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4.03.2017 №96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охованням рідних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йму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27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н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иваблива, 1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в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79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с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жанта Рзянкіна, 7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зяр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12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шмід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капенка, 14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32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т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замаськ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іба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20/7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ьм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3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нт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6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87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ц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26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42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нау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Є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етеранів праці, 27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рон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хайла Курак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40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с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29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н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Любов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21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ль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ршотравнева, 7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е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Євген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Калнишевського, 5/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х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шкіна, 41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70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34:00Z</dcterms:created>
  <dc:creator>k9Sergey</dc:creator>
  <dc:description/>
  <cp:keywords/>
  <dc:language>en-US</dc:language>
  <cp:lastModifiedBy>org301</cp:lastModifiedBy>
  <dcterms:modified xsi:type="dcterms:W3CDTF">2017-03-15T07:18:00Z</dcterms:modified>
  <cp:revision>10</cp:revision>
  <dc:subject/>
  <dc:title/>
</cp:coreProperties>
</file>