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погодження  проекту договору про погашення забор-гованості за виконання гаран-тійних зобов’язань між фінан-совим управлінням виконкому Криворізької міської ради та комунальним підприємством теплових мереж «Криворіж-тепломереж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720"/>
        <w:jc w:val="both"/>
        <w:rPr>
          <w:szCs w:val="28"/>
        </w:rPr>
      </w:pPr>
      <w:r>
        <w:rPr>
          <w:szCs w:val="28"/>
        </w:rPr>
        <w:t>З метою реалізації проекту «Реконструкція котельні ДКМС-80 та приєднаних мереж КПТМ «Криворіжтепломережа» у рамках програми DemoUkrainaDH у співпраці з Північною екологічною фінансовою корпорацією (НЕФКО); відповідно до Бюджетного кодексу України, Постанови Кабінету Міністрів України від 14 травня 2012 року №541 «Про затвердження Порядку надання місцевих гарантій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25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годити проект договору про погашення заборгованості за виконання гарантійних зобов’язань між фінансовим управлінням виконкому Криворізької міської ради та комунальним підприємством теплових мереж «Криворіж-тепломережа» (додаток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ручити начальнику фінансового управління виконкому Криворізької міської ради Рожко О.В., а за її за відсутності – особі, яка її заміщує, підписати вказаний договір за умови ухвалення рішення міської ради про надання місцевої гарантії за кредитом Північної екологічної фінансової корпорації (НЕФКО) для реалізації проекту «Реконструкція котельні ДКМС-80 та приєднаних мереж КПТМ «Криворіжтепломережа» у рамках програми DemoUkrainaDH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3.</w:t>
        <w:tab/>
        <w:t>Контроль за виконанням рішення покласти на заступника міського голови Полтавця А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284" w:leader="none"/>
          <w:tab w:val="left" w:pos="4253" w:leader="none"/>
          <w:tab w:val="left" w:pos="7088" w:leader="none"/>
        </w:tabs>
        <w:spacing w:lineRule="auto" w:line="240" w:before="0" w:after="0"/>
        <w:jc w:val="both"/>
        <w:outlineLvl w:val="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MS Mincho;ＭＳ 明朝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7:10:00Z</dcterms:modified>
  <cp:revision>4</cp:revision>
  <dc:subject/>
  <dc:title> </dc:title>
</cp:coreProperties>
</file>