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ходи з підтримки місцевих товаровиробників, орієнтовані на європейські стандарти якості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д пріоритетних напрямів соціально-економічного розвитку міста Кривого Рогу до 2025 року є створення </w:t>
      </w:r>
      <w:r>
        <w:rPr>
          <w:rFonts w:cs="Times New Roman" w:ascii="Times New Roman" w:hAnsi="Times New Roman"/>
          <w:kern w:val="2"/>
          <w:sz w:val="28"/>
          <w:szCs w:val="28"/>
        </w:rPr>
        <w:t>диверсифікованої конкуренто-спроможної економіки та сучасних технолог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яхом р</w:t>
      </w:r>
      <w:r>
        <w:rPr>
          <w:rFonts w:cs="Times New Roman" w:ascii="Times New Roman" w:hAnsi="Times New Roman"/>
          <w:sz w:val="28"/>
          <w:szCs w:val="28"/>
        </w:rPr>
        <w:t>озвитку підприєм-ництва й розробки 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ективної системи </w:t>
      </w:r>
      <w:r>
        <w:rPr>
          <w:rFonts w:cs="Times New Roman" w:ascii="Times New Roman" w:hAnsi="Times New Roman"/>
          <w:sz w:val="28"/>
          <w:szCs w:val="28"/>
        </w:rPr>
        <w:t xml:space="preserve">підтримки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цевих</w:t>
      </w:r>
      <w:r>
        <w:rPr>
          <w:rFonts w:cs="Times New Roman" w:ascii="Times New Roman" w:hAnsi="Times New Roman"/>
          <w:sz w:val="28"/>
          <w:szCs w:val="28"/>
        </w:rPr>
        <w:t xml:space="preserve"> суб'єктів господарювання, у тому числі й виробників продуктів харчува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місті стабільно працює 51 підприємство харчової промисловості й 21 з них має власні торгові марки. Асортимент продукції, що виготовляється місцевими товаровиробниками, нараховує понад 700 найменувань. Він постійно змінюється, а якісні показники продукції підвищуються. Важливим досягненням є вихід низки криворізьких підприємств харчової промисловості на європейські ринки, що сприяє їх подальшому розвитку. Серед них: приватне акціонерне товариство «Надєжда» (виробництво дріжджів), товариства з обмеженою відповідальністю «Виробник Плюс» (виробництво кондитерських виробів), «Меганом-АП» (продукція бджільництва)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наліз виробництва  продуктів харчування  підприємствами  харчової промисловості за 2016 рік показав, що порівняно з аналогічним минулорічним періодом зросли обсяги виробництва масла тваринного на 65,4%, дріжджів </w:t>
      </w:r>
      <w:r>
        <w:rPr>
          <w:b w:val="false"/>
          <w:bCs/>
          <w:i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19,4%, кондитерських виробів </w:t>
      </w:r>
      <w:r>
        <w:rPr>
          <w:bCs/>
          <w:i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12,6%, круп </w:t>
      </w:r>
      <w:r>
        <w:rPr>
          <w:bCs/>
          <w:i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42,6%, олії </w:t>
      </w:r>
      <w:r>
        <w:rPr>
          <w:bCs/>
          <w:i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48,3%, кулінарних виробів </w:t>
      </w:r>
      <w:r>
        <w:rPr>
          <w:bCs/>
          <w:i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88,4%. У 2016 році розпочав роботу цех з виробництва рибопродуктів товариства з обмеженою відповідальніст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ркадія Харків» і виробництво рибопродуктів зросло на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5,6%. 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днак, </w:t>
      </w:r>
      <w:r>
        <w:rPr>
          <w:b w:val="false"/>
          <w:bCs/>
          <w:spacing w:val="-6"/>
          <w:sz w:val="28"/>
          <w:szCs w:val="28"/>
        </w:rPr>
        <w:t xml:space="preserve">за останні три роки обсяг виробництва продуктів харчування дещо скоротився й у 2016 році </w:t>
      </w:r>
      <w:r>
        <w:rPr>
          <w:b w:val="false"/>
          <w:sz w:val="28"/>
          <w:szCs w:val="28"/>
        </w:rPr>
        <w:t xml:space="preserve">зменшено обсяги виробництва молока на 6,5%, кисломолочної продукції – 22%, хліба та хлібобулочних виробів – 10%, ковбасних виробів – 51%, макаронних виробів – 41,7%. Серед основних причин такого стану є відсутність </w:t>
      </w:r>
      <w:r>
        <w:rPr>
          <w:b w:val="false"/>
          <w:color w:val="000000"/>
          <w:sz w:val="28"/>
          <w:szCs w:val="28"/>
        </w:rPr>
        <w:t xml:space="preserve">єдиної довготермінової стратегії державної підтримки підприємств харчової галузі </w:t>
      </w:r>
      <w:r>
        <w:rPr>
          <w:b w:val="false"/>
          <w:sz w:val="28"/>
          <w:szCs w:val="28"/>
        </w:rPr>
        <w:t>в Україні, неефективна кредитно-грошова, податкова та  нормативно-правова політика, чинна система бонусів і сплати за входження продукції в мережеву торгівлю, недобросовісна конкуренція серед постачальників,</w:t>
      </w:r>
      <w:r>
        <w:rPr>
          <w:b w:val="false"/>
          <w:color w:val="000000"/>
          <w:sz w:val="28"/>
          <w:szCs w:val="28"/>
        </w:rPr>
        <w:t xml:space="preserve"> низька купівельна спроможність споживачів,</w:t>
      </w:r>
      <w:r>
        <w:rPr>
          <w:b w:val="false"/>
          <w:sz w:val="28"/>
          <w:szCs w:val="28"/>
        </w:rPr>
        <w:t xml:space="preserve"> недосконала організація виробництва, маркетингу та логістики на окремих місцевих підприємствах харчової промисловості, невідповідність маркування та упаковки деяких видів продукції нормативним вимогам.  </w:t>
      </w:r>
    </w:p>
    <w:p>
      <w:pPr>
        <w:pStyle w:val="Heading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а харчової промисловості, що постачають продукцію на ринки Євросоюзу, на відміну від інших, забезпечують постійне зростання обсягів виробниц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ою радою та її виконавчим комітетом постійно вживаються заходи, спрямовані на економічну стабілізацію й стимулювання виробництва продуктів харчування, збільшення експортного потенціалу й підвищення конкуренто-спроможності продукції. Завдяки заходам, направленим на активізацію підприємницької діяльності, у місті не скоротилася кількість суб’єктів господарювання, які здійснюють виробництво продуктів харчування. </w:t>
      </w:r>
    </w:p>
    <w:p>
      <w:pPr>
        <w:pStyle w:val="Style15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 метою  підтримки  місцевих  товаровиробників,  збільшення обсягів виробництва й реалізації продукції, </w:t>
      </w:r>
      <w:r>
        <w:rPr>
          <w:rFonts w:cs="Times New Roman" w:ascii="Times New Roman" w:hAnsi="Times New Roman"/>
          <w:sz w:val="28"/>
          <w:szCs w:val="28"/>
        </w:rPr>
        <w:t>підвищення її якості, конкуренто-спроможності, гарантування належного рівня безпечності та о</w:t>
      </w:r>
      <w:r>
        <w:rPr>
          <w:rFonts w:cs="Times New Roman" w:ascii="Times New Roman" w:hAnsi="Times New Roman"/>
          <w:color w:val="000000"/>
          <w:sz w:val="28"/>
          <w:szCs w:val="28"/>
        </w:rPr>
        <w:t>рієнтування потенціалу місцевих товаровиробників на європейські стандарти якості</w:t>
      </w:r>
      <w:r>
        <w:rPr>
          <w:rFonts w:cs="Times New Roman" w:ascii="Times New Roman" w:hAnsi="Times New Roman"/>
          <w:sz w:val="28"/>
          <w:szCs w:val="28"/>
        </w:rPr>
        <w:t>; ураховуючи вимоги Закону України «Про основні принципи та вимоги до безпечності та якості харчових продуктів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інню розвитку підприємництва виконкому Криворізької міської ради (Рижкова І.О.) сприят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у співпраці з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Криворізьким представництвом Дніпропетровської торгово-промис-лової палати (Ямковий Д.А.) залученню підприємств харчової промисловості до експорту продукції на міжнародні ринки, у тому числі до країн Євросоюзу та ближнього зарубіжжя;  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1.2 </w:t>
      </w:r>
      <w:r>
        <w:rPr>
          <w:rFonts w:cs="Times New Roman" w:ascii="Times New Roman" w:hAnsi="Times New Roman"/>
          <w:sz w:val="28"/>
          <w:szCs w:val="28"/>
        </w:rPr>
        <w:t>Державним підприємством «Кривбасстандартметрологія» (Андрюш-ко А.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одальшому впровадженню муніципального проекту «Марка якості «Криворіжжя»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риємницької діяльності, </w:t>
      </w:r>
      <w:r>
        <w:rPr>
          <w:rFonts w:cs="Times New Roman" w:ascii="Times New Roman" w:hAnsi="Times New Roman"/>
          <w:sz w:val="28"/>
          <w:szCs w:val="28"/>
        </w:rPr>
        <w:t>реалізації інвестиційних проектів зі створення нових робочих місць суб’єктами господарювання малого й середнього бізн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 проведенню виставково-ярмаркових заходів із залученням виробників продуктів харчування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4 розвитку фірмової мережі місцевих підприємств харчової промисло-вості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комам районних у місті рад (Солод В.М., Коритнік В.В., Без-зубченко В.В., Ратінов І.Г., Шаповалов Г.А., Нєженцев С.В., Рижков Є.В.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 термін до 01.04.2017 скласти реєстри місцевих виробників продуктів харчування район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пільно з керівниками ринків організувати заходи щодо надання місць для торгівлі місцевим товаровиробник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прияти розвитку підприємництва у сфері виробництва продуктів харчування, створенню умов для збільшення обсягів виробництва високо-якісної продукції, її реалізації в об’єктах роздрібної мереж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інню розвитку підприємництва виконкому Криворізької міської ради та відділу з питань захисту прав споживачів апарату міської ради і виконкому  (Савенко Н.В.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водити профілактично-роз’яснювальну роботу щодо захисту споживчого ринку міста від надходження недоброякісних продукт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спільно з Управлінням Держпродспоживслужби в м. Кривому Розі, Державним підприємством «Кривбасстандартметрологія» та Криворізьким представництвом Дніпропетровської торгово-промислової палати постійно надавати інформаційну, консультаційну, методичну допомогу суб'єктам господарювання, які займаються виробництвом продуктів харчування, проводити навчання з питань упрова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та європейських стандартів яко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ва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уб’єктам господарювання, які здійснюють виробництво продуктів харчув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 активізувати діяльність, спрямовану на</w:t>
      </w:r>
      <w:r>
        <w:rPr>
          <w:rFonts w:cs="Times New Roman" w:ascii="Times New Roman" w:hAnsi="Times New Roman"/>
          <w:sz w:val="28"/>
          <w:szCs w:val="28"/>
        </w:rPr>
        <w:t xml:space="preserve"> збільшення обсягів вироб-ництва продуктів харчування, розширення їх асортименту та поліпшення якості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уживати заходів</w:t>
      </w:r>
      <w:r>
        <w:rPr>
          <w:rFonts w:cs="Times New Roman" w:ascii="Times New Roman" w:hAnsi="Times New Roman"/>
          <w:color w:val="000000"/>
          <w:sz w:val="28"/>
          <w:szCs w:val="28"/>
        </w:rPr>
        <w:t>, орієнтованих на відповідність продукції міжнародним та європейським стандартам і</w:t>
      </w:r>
      <w:r>
        <w:rPr>
          <w:rFonts w:cs="Times New Roman" w:ascii="Times New Roman" w:hAnsi="Times New Roman"/>
          <w:sz w:val="28"/>
          <w:szCs w:val="28"/>
        </w:rPr>
        <w:t xml:space="preserve"> дотримання вимог безпечності та якості харчових продуктів щод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робки, введення в дію та застосування постійно діючих процедур, заснованих на принципах системи аналізу небезпечних факторів та контролю в критичних точках; визначення осіб, які є відповідальними за ці процедури під час виробництва та обігу харчових продукт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тримання гігієнічних вимог на всіх стадіях їх виробництва та обігу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2.3 забезпечення їх простежуваності від об’єктів, які постачають харчові продукти та інші матеріали й послуги, що використовуються під час виробництва, до об’єктів, на які постачається продукція, отримана в результаті виробниц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4 дод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ня лише тих харчових добавок, що включені до Державного реєстру харчових добавок, дозволених до використання в окремих харчових продуктах у допустимих обсягах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2.5 використання персоналу, стан здоров’я якого не становить загрози для безпечності харчових продуктів та який пройшов обов’язковий медичний огляд і навчання (підготовку), що має бути документально підтверджено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1.2.6 звернення до Управління Держпродспоживслужби в м. Кривому Розі для: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2.6.1 отримання експлуатаційного дозволу на кожну окрему потужність до початку її експлуатації при провадженні діяльності, пов’язаної з виробництвом та/або зберіганням харчових продуктів тваринного походження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2.6.2  реєстрації потужностей, що використовуються на будь-якій стадії виробництва та/або обігу харчових продукті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4.1.2.6.3 затвердження експортних потужностей на підставі результатів перевірки їх відповідності заявленим вимогам країни-імпортера та переліку дозволених до експорту видів харчових продуктів, у разі наміру здійснювати експорт харчових продукті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брати участь у тендерних процедурах щодо забезпечення про-дуктами харчування бюджетної сфери та промислових підприємств міс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 розвивати фірмову торгівлю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щоквартально  звітувати  про кількість виробленої продукції (загаль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обсяг, у тому числі направлений на експорт) перед відділами розвитку підприємництва виконкомів районних у місті рад за місцем розташування об’єкта виробниц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уб’єктам господарювання, які здійснюють реалізацію продуктів харчуванн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створити відповідні умови для реалізації продукції місцевих товаровиробників та нарощувати обсяги їх реалізації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 не  допускати заборгованості та своєчасно здійснювати розрахунки з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ими підприємствами харчової промисловості за реалізовану продукці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опонувати Управлінню Держпродспоживслужби в м. Кривому Розі (Барабаш В.М.) відповідно до повноважен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попереджа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дходження  на споживчий ринок міста небезпечних т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придатних до вживання харчових продуктів</w:t>
      </w:r>
      <w:r>
        <w:rPr>
          <w:rFonts w:cs="Times New Roman" w:ascii="Times New Roman" w:hAnsi="Times New Roman"/>
          <w:sz w:val="28"/>
          <w:szCs w:val="28"/>
        </w:rPr>
        <w:t xml:space="preserve"> і продовольчої сиров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5.2 </w:t>
      </w:r>
      <w:bookmarkStart w:id="0" w:name="n369"/>
      <w:bookmarkEnd w:id="0"/>
      <w:r>
        <w:rPr>
          <w:rFonts w:cs="Times New Roman" w:ascii="Times New Roman" w:hAnsi="Times New Roman"/>
          <w:sz w:val="28"/>
          <w:szCs w:val="28"/>
        </w:rPr>
        <w:t>здійсню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ержавний контроль за впровадженням постійно діючих процедур, заснованих на принципах системи аналізу небезпечних факторів та контролю у критичних точках, та </w:t>
      </w:r>
      <w:r>
        <w:rPr>
          <w:rFonts w:cs="Times New Roman" w:ascii="Times New Roman" w:hAnsi="Times New Roman"/>
          <w:sz w:val="28"/>
          <w:szCs w:val="28"/>
        </w:rPr>
        <w:t xml:space="preserve">за якістю продукції, що виробляється на місцевих підприємствах харчової промисловості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осилити контроль за станом дотримання товаровиробниками вимог Закону України «Про основні принципи та вимоги до безпечності та якості харчових продуктів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давати документи дозвільного характеру, передбачені цим Закон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ести реєстр експортних потужностей об’єктів виробництва із зазначенням країни призначення та видів харчових продуктів, що експор-тують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інню розвитку підприємництва виконкому Криворізької міської ради, відділу стратегії розвитку електронних інформаційних ресурсів міста апарату міської ради і виконкому (Підвальна Л.П.) спільно з Управлінням Держпродспоживслужби в м. Кривому Розі, Криворізьким представництвом Дніпропетровської торгово-промислової палати і Державним підприємством «Кривбасстандартметрологія» створити та забезпечити підтримку в актуаль-ному стані нової рубрики «вікно в Європ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озділі «Навчальний майданчик» 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модуля «Віртуальний бізнес-інкубатор»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у «Криворізький ресурсний центр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правлінню освіти і науки виконкому Криворізької міської ради (Кріпак Т.П.) сприяти підготовці висококваліфікованих працівників для потреб місцевих товаровиробників продуктів харчуванн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унальним підприємствам «Телерадіокомпанія «Рудана» Криворізь-кої міської ради та «Редакція Криворізької міської комунальної газети «Червоний гірник» (Власова Н.Ф., Квочка І.В.) забезпечити постійне висвітлен-ня роботи місцевих підприємств харчової промисловості та рекламу споживч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востей і переваг від споживання високоякісної продукці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иконанням рішення покласти на заступника міського голови Шаповалова Г.М., координацію діяльності – на управління розвитку підприємництва виконкому Криворіз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Міський голова</w:t>
        <w:tab/>
        <w:tab/>
        <w:tab/>
        <w:tab/>
        <w:tab/>
        <w:tab/>
        <w:tab/>
        <w:tab/>
        <w:t>Ю.Вілкул</w:t>
      </w:r>
      <w:bookmarkStart w:id="1" w:name="n517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basedOn w:val="Style12"/>
    <w:qFormat/>
    <w:rPr>
      <w:b/>
      <w:sz w:val="26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05:00Z</dcterms:modified>
  <cp:revision>3</cp:revision>
  <dc:subject/>
  <dc:title> </dc:title>
</cp:coreProperties>
</file>