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Грамотою виконкому міської ради </w:t>
      </w:r>
      <w:r>
        <w:rPr>
          <w:spacing w:val="-4"/>
          <w:szCs w:val="28"/>
        </w:rPr>
        <w:t xml:space="preserve">за мужність і героїзм, проявлені в умовах, пов’язаних з ризиком для життя, під час припинення правопорушення, запобігання вибуху бойової гранати в громадському місці </w:t>
      </w:r>
      <w:r>
        <w:rPr>
          <w:szCs w:val="28"/>
        </w:rPr>
        <w:t xml:space="preserve">Марковича Олександра Степановича, водія товариства з обмеженою відповідальністю «Коксохімремонт».  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3-14T11:52:00Z</dcterms:modified>
  <cp:revision>3</cp:revision>
  <dc:subject/>
  <dc:title> </dc:title>
</cp:coreProperties>
</file>