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24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spacing w:lineRule="auto" w:line="360"/>
        <w:ind w:left="5040" w:firstLine="624"/>
        <w:rPr>
          <w:i/>
          <w:i/>
          <w:color w:val="000000"/>
        </w:rPr>
      </w:pPr>
      <w:r>
        <w:rPr>
          <w:i/>
          <w:color w:val="000000"/>
        </w:rPr>
        <w:t>до розпорядження міського голови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         </w:t>
      </w:r>
      <w:r>
        <w:rPr>
          <w:i/>
          <w:color w:val="000000"/>
          <w:lang w:val="uk-UA"/>
        </w:rPr>
        <w:t>13.03.2017  № 46-р</w:t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left="5040" w:hanging="0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ь міського голов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731"/>
        <w:gridCol w:w="3686"/>
        <w:gridCol w:w="368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та номер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color w:val="000000"/>
          <w:sz w:val="2"/>
          <w:szCs w:val="2"/>
          <w:lang w:val="en-US"/>
        </w:rPr>
      </w:pPr>
      <w:r>
        <w:rPr>
          <w:b/>
          <w:color w:val="000000"/>
          <w:sz w:val="2"/>
          <w:szCs w:val="2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726"/>
        <w:gridCol w:w="3686"/>
        <w:gridCol w:w="3685"/>
      </w:tblGrid>
      <w:tr>
        <w:trPr>
          <w:trHeight w:val="1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1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щодо питання здійснення благодійної до-помоги закладам освіти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1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1-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ідзначеня 73-ї річниці визволення м. Кривого Рогу від нацистських загарбни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Бєрлін В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6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1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едопущення згортання підприємництва в мі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ункти 1, 2 на внутрішньому контролі управління роз-витку підприємництва вико-нкому Криворізької міської ради, за пропозицією зас-тупника міського голови Шаповалова  Г.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5.02.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7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ворення тимчасової робочої групи з установле-ння в м. Кривому Розі ставок податків на нерухоме майно, відмінне від земельної ділян-ки, та єдиного й затвердже-ння її скла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-цією заступника міського голови Шаповалова  Г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before="28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ab/>
    </w:r>
    <w:r>
      <w:rPr>
        <w:lang w:val="uk-UA"/>
      </w:rPr>
      <w:t xml:space="preserve">        </w:t>
    </w: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780" w:leader="none"/>
      </w:tabs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9:00Z</dcterms:created>
  <dc:creator>general61</dc:creator>
  <dc:description/>
  <cp:keywords/>
  <dc:language>en-US</dc:language>
  <cp:lastModifiedBy>zagalny301_2</cp:lastModifiedBy>
  <cp:lastPrinted>2017-03-09T14:55:00Z</cp:lastPrinted>
  <dcterms:modified xsi:type="dcterms:W3CDTF">2017-03-14T09:00:00Z</dcterms:modified>
  <cp:revision>25</cp:revision>
  <dc:subject/>
  <dc:title>Додаток</dc:title>
</cp:coreProperties>
</file>