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 змін  до розпоряджень     міського     голови    від 05.09.2014 №191-р та 20.02.2017 №30-р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 xml:space="preserve">З метою забезпечення належного функціонування та подальшого розвитку систем управління якістю та  інформаційною безпекою у виконкомі Криворізької міської ради відповідно до вимог ДСТУ ISO 9001:2009 та ДСТУ ISO/IEC 27001:2010; ураховуючи результати наглядового аудиту сертифікованих систем від 24.11.2016; керуючись Законом України «Про місцеве самоврядування в Україні: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нести зміни до розпоряджень міського голов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від 05.09.2014 №191-р «Про поліпшення дії систем управління якістю та інформаційною безпекою у відділах, управліннях, інших виконавчих органах міської ради, виконкомах районних у місті рад», а саме: викласти в новій редакції пункт 5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5. Відповідальним особам з питань функціонування систем управління якістю та інформаційною безпекою у виконкомі Криворізької міської ради забезпечити виконання плану заходів щодо поліпшення та подальшого розвитку систем в органах місцевого самоврядування м. Кривого Рогу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від 20.02.2017 №30-р  «Про</w:t>
      </w:r>
      <w:r>
        <w:rPr>
          <w:bCs/>
          <w:szCs w:val="28"/>
        </w:rPr>
        <w:t xml:space="preserve"> затвердження розподілу обов’язків між секретарем міської ради, заступниками міського голови та керуючою справами виконкому міської ради»</w:t>
      </w:r>
      <w:r>
        <w:rPr>
          <w:szCs w:val="28"/>
        </w:rPr>
        <w:t xml:space="preserve"> а саме: у додат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 виключити з розділу «Заступник міського голови Полтавець Андрій Анатолійович» пункт 1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доповнити  розділ «Загальні питання» пунктом 7 такого зміст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7. Координують і контролюють роботу з питань функціонування систем управління якістю та інформаційною безпекою відповідно до розподілу обов’язків. Виступають уповноваженими з цих питань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ідповідальним особам з питань функціонування систем управління якістю та інформаційною безпекою у виконкомі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 посилити вимоги до забезпечення гарантованого рівня управління інформаційними ресурсами виконкому Криворізької міської ради, підвищення його інформаційної безпеки, захисту інформаційних активів, недопущення порушення цілісності інформації;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онов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1 і задокументувати чітку політику резервування інформації та програмного забезпечення;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2 програму управління ризиками інформаційної безпеки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2.3 перелік процесів системи управління якістю, установити її чіткі межі,   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дбачивши перелік послуг, на які розповсюджується система управління якіст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переглянути та внести відповідні зміни в методики процесів підпорядкованих підрозділів, а саме: в описовій частині методик процесів зробити посилання на нормативні й законодавчі документи, відповідно до яких проводяться етапи процес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4 продовжувати підвищувати компетентність персоналу з питань систем управління якістю та інформаційною безпекою, ураховуючи впровадження нових національних стандартів у сфері якості та інформаційної безпеки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озпорядження покласти на заступників міського голови та керуючу справами виконкому міської рад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6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6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6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6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3-14T08:10:00Z</dcterms:modified>
  <cp:revision>3</cp:revision>
  <dc:subject/>
  <dc:title> </dc:title>
</cp:coreProperties>
</file>