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07.03.2017 №9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антитерористичної операції на сході України для отримання одноразової матеріальної допомоги на оздор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чеван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21/76,77,7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езне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іелі Нода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’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4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ряг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є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ероїв-підпільнків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7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50-річчя Перемоги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0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’ячеслава Чорновола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трю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ж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а Конткевича, 3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об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комотивн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ського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492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 О.Шовгеля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3-03T15:48:00Z</cp:lastPrinted>
  <dcterms:modified xsi:type="dcterms:W3CDTF">2017-03-10T08:23:00Z</dcterms:modified>
  <cp:revision>1330</cp:revision>
  <dc:subject/>
  <dc:title>Інформація про військовослужбовців,                                                                                які загинули 13</dc:title>
</cp:coreProperties>
</file>