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учасникам антите-рористичної операції на сході України на оздоров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учасникам антитерористичної операції на сході України на оздоровлення,</w:t>
      </w:r>
      <w:r>
        <w:rPr/>
        <w:t xml:space="preserve"> відповідно до рішень міської ради від </w:t>
      </w:r>
      <w:r>
        <w:rPr>
          <w:szCs w:val="28"/>
        </w:rPr>
        <w:t xml:space="preserve">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492 800 (чотириста дев’яносто дві тисячі     вісімсот) грн. 00 коп. для надання матеріальної допомоги учасникам антитерористичної операції на сході України (додаток) на оздоровлення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учасникам антитерористичної операції на сході України на оздоровлення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0T08:22:00Z</dcterms:modified>
  <cp:revision>4</cp:revision>
  <dc:subject/>
  <dc:title> </dc:title>
</cp:coreProperties>
</file>