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складів робочих груп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та структурними змінами, що відбулися у відділах, управліннях, інших виконавчих органах міської ради, органах Національної поліції України, Держпродспоживслужби та податкової служби; керуючись Законом України «Про місцеве самоврядування в Україні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складів робочих груп, затверджених розпорядженням міського голови від 22.01.2016 №12-р, зі змінами, а са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міської робочої групи з питань функціонування об’єктів бізнес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 вивести з її складу Агафонова В.В., Лідера В.В., Ситніка О.О.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увести до склад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.1 Кретова Євгенія Юрійовича, начальника управління податків і зборів з фізичних осіб Криворізької південної об’єднаної державної податкової інспекції Головного управління ДФС у Дніпропетровській  області (за згодою)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2 Свірідова Олександра Євгеновича, виконуючого обов’язки началь-ника Криворізького міського управління Головного управління Державної служби України з надзвичайних ситуацій у Дніпропетровській області (за згодою)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.3 Сосницького Сергія Михайловича, начальника управління подат-ків і зборів з фізичних осіб Криворізької північної об’єднаної державної податкової інспекції Головного управління ДФС у Дніпропетровській  області (за згодою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3 замінити назви поса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1 Безверхого Ігоря Анатолійовича з «начальник відділу Криворізь-кого відділу поліції Головного управління Національної поліції в Дніпропет-ровській області» на «начальник сектору превенції Криворізького відділу полі-ції Головного управління Національної поліції в Дніпропетровській області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2 Вознюка Ігоря Богдановича з «начальник Криворізького міського центру зайнятості» на «начальник Криворізького міськрайонного центру зайнятості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3 Думяк  Олени  Вікторівни  з  «директор  Криворізької міжрайонної виконавчої дирекції Дніпропетровського обласного відділення Фонду соціального страхування з тимчасової витрати працездатності»  на «заступник директора Криворізької міжрайонної виконавчої дирекції Дніпропетровського обласного відділення Фонду соціального страхування з тимчасової втрати працездатност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міської робочої групи з питань обігу алкогольних напоїв і тютюнових виробів, а сам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вивести з її складу Касимову Н.О., Могильного С.М., Чеботар О.М., Шляхтич Н.Л.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2.2 увести до складу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2.1 Дабіжу Павла Миколайовича, директора Криворізького міського центру соціальних служб для сім’ї, дітей та молоді (за згодою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2.2 Кріпак Тетяну Петрівну, начальника управління освіти і науки                 виконкому Криворізької міської рад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2.3 Кузя Олега Михайловича, оперуповноваженого сектора протидії                незаконному обігу підакцизних товарів оперативного управління Криворізької південної об’єднаної державної податкової інспекції Головного управління ДФС у Дніпропетровській області (за згодою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2.4 Семенову Тетяну Іванівну, лікаря з гігієни харчування відділу безпечності харчових продуктів та ветеринарії управління Держпродспожив-служби в м. Кривому Розі (за згодою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3 замінити назви поса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3.1 Кострюченка Валерія Віталійовича з «начальник сектору превен-тивних заходів відділу патрульної поліції Криворізького відділу поліції Головного управління Національної поліції в Дніпропетровській області» на «інспектор сектору превенції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3.2 Лук’яненко Діани Григорівни з «начальник сектору молодіжної превенції відділу патрульної поліції Криворізького відділу поліції Головного управління Національної поліції в Дніпропетровській області» на «старший інспектор ювенальної превенції Криворізького відділу поліції Головного управління Національної поліції в Дніпропетровській області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3.3 Тимченко Світлани Олександрівни з «головний державний ревізор-інспектор сектору контролю за обігом та оподаткуванням підакцизних товарів Криворізької північної об’єднаної державної податкової інспекції Головного управління ДФС України у Дніпропетровській області» на «начальник відділу контролю за обігом та оподаткуванням підакцизних товарів Криворізької північної об’єднаної державної податкової інспекції Головного управління ДФС у Дніпропетровській області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 о. міського голови –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9T06:48:00Z</dcterms:modified>
  <cp:revision>3</cp:revision>
  <dc:subject/>
  <dc:title> </dc:title>
</cp:coreProperties>
</file>