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складу тимчасової робочої групи з доопрацювання Плану сталого енергетичного розвитку міста Кривого Рогу до 2020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 Унести зміни до складу тимчасової робочої групи з доопрацювання Плану сталого енергетичного розвитку міста Кривого Рогу до 2020 року,     створеної розпорядженням міського голови від 14.07.2015 №162-р, зі змінами, а саме: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1 вивести зі складу тимчасової робочої групи Бризецького О.Ф.,          Вакуленка І.Є., Коркача Ю.В., Ровового О.С.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2 увести до її складу: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- Гайворонського Андрія Володимировича, заступника начальника управління капітального будівництва виконкому Криворізької міської рад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- Колесника Віталія Васильовича, голову правління публічного акціонерного товариства "Криворіжгаз"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- Мироненка Костянтина Олександровича, виконуючого обов’язки генерального директора державного підприємства "Криворізька теплоцентраль"       (за згодою)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</w:rPr>
        <w:t>- Пому Євгена Івановича, завідувача відділу житлово-комунального      господарства виконкому Саксаганської районної у місті рад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3 замінити у відповідному відмінку назви поса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  <w:lang w:val="ru-RU"/>
        </w:rPr>
        <w:t>-</w:t>
        <w:tab/>
      </w:r>
      <w:r>
        <w:rPr>
          <w:szCs w:val="28"/>
        </w:rPr>
        <w:t>Кордюкова Анатолія Васильовича із "завідувач відділу житлово-комунального господарства Жовтневої районної у місті ради" на "завідувач   відділу житлово-комунального господарства Покровської районної в місті     ради"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  <w:lang w:val="ru-RU"/>
        </w:rPr>
        <w:t>-</w:t>
        <w:tab/>
      </w:r>
      <w:r>
        <w:rPr>
          <w:szCs w:val="28"/>
        </w:rPr>
        <w:t xml:space="preserve">Кріпак Тетяни Петрівни з "виконуюча обов’язки начальника управління </w:t>
      </w:r>
      <w:r>
        <w:rPr>
          <w:sz w:val="20"/>
          <w:szCs w:val="20"/>
        </w:rPr>
        <w:t xml:space="preserve"> </w:t>
      </w:r>
      <w:r>
        <w:rPr>
          <w:szCs w:val="28"/>
        </w:rPr>
        <w:t>освіти і науки виконкому  Криворізької міської ради"  на  "начальник  управ-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2"/>
        <w:jc w:val="both"/>
        <w:rPr>
          <w:szCs w:val="28"/>
        </w:rPr>
      </w:pPr>
      <w:r>
        <w:rPr>
          <w:szCs w:val="28"/>
        </w:rPr>
        <w:t>ління освіти і науки виконкому Криворізької міської ради"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>-</w:t>
        <w:tab/>
        <w:t>Нетяженка Валерія Олександровича з "начальник управління капітального будівництва виконкому Криворізької міської ради" на "заступник начальника управління містобудування, архітектури та земельних відносин виконкому Криворізької міської ради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  <w:tab/>
      </w:r>
      <w:r>
        <w:rPr>
          <w:szCs w:val="28"/>
        </w:rPr>
        <w:t>Прокопчука Єгора Олександровича з "виконуючий обов’язки               генерального директора державного промислового підприємства                                 "Кривбаспромводопостачання" на "генеральний директор державного промислового підприємства "Кривбаспромводопостачання".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2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міського голови –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 xml:space="preserve">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7T08:03:00Z</dcterms:modified>
  <cp:revision>3</cp:revision>
  <dc:subject/>
  <dc:title> </dc:title>
</cp:coreProperties>
</file>