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директора комунального закладу "Палац культури "Карачуни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, поданих Мирошниченко Тетяною Михайлівною та Руденко Оксаною Олександрівною; керуючись Кодексом законів про працю України, Законом України «Про культуру», зі змінам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06.03.2017 </w:t>
      </w:r>
      <w:r>
        <w:rPr>
          <w:bCs/>
          <w:szCs w:val="28"/>
        </w:rPr>
        <w:t xml:space="preserve">МИРОШНИЧЕНКО </w:t>
      </w:r>
      <w:r>
        <w:rPr>
          <w:szCs w:val="28"/>
        </w:rPr>
        <w:t>Тетяну Михайлівну з посади директора комунального закладу «Палац культури «Карачуни» Криворізької міської ради та розірвати з нею контракт від 22.06.2016 до закінчення терміну дії згідно з п.1 ст.36 Кодексу законів про працю України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ЕРЕВЕСТИ ТИМЧАСОВО з 07.03.2017 РУДЕНКО Оксану Олександрівну, завідувача молодіжним відділом, на посаду директора за її згодою, до призначення керівника закл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Руденко О.О. здійснити за участі представників управління культур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14.03.2017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7T08:01:00Z</dcterms:modified>
  <cp:revision>3</cp:revision>
  <dc:subject/>
  <dc:title> </dc:title>
</cp:coreProperties>
</file>