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довження терміну дії контракту з Приходьком О.Я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Приходьком Олександром Яковичем,  директором комунального підприємства “Міський тролейбус”; керуючись Кодексом законів про працю України, ст.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1. ПРОДОВЖИТИ ТЕРМІН ДІЇ КОНТРАКТУ від 11.02.2013 №1 з ПРИХОДЬКОМ Олександром Яковичем, директором комунального підприємства “Міський тролейбус”, на один рік, до 06.03.2018 включно, за угодою сторін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2. Контроль за виконанням розпорядження покласти на заступника  місь-кого голови Катриченка О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8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3-07T07:59:00Z</dcterms:modified>
  <cp:revision>3</cp:revision>
  <dc:subject/>
  <dc:title> </dc:title>
</cp:coreProperties>
</file>