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41905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75" w:hanging="0"/>
                                    <w:rPr>
                                      <w:b w:val="false"/>
                                      <w:b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>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75" w:hanging="0"/>
                                    <w:rPr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>03.03.2017 №3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2.4pt;mso-wrap-distance-left:9pt;mso-wrap-distance-right:0pt;mso-wrap-distance-top:0pt;mso-wrap-distance-bottom:0pt;margin-top:-7.1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/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75" w:hanging="0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75" w:hanging="0"/>
                              <w:rPr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03.03.2017 №3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омостей виконкому Криворізької міської ради, що становлять службову інформацію, за наявності яких на документах проставляється гриф «Для службового користуванн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І. З питань мобілізаційної підготов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 Про заходи мобілізаційної підготовки, мобілізаційного плану органів місцевого самоврядування, щодо: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1 створення, утримання, реалізації та фінансування мобілізаційних  потужностей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2 виробництва, закупівлі та поставки продовольства, сільськогосподарської продукції в особливий  період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3 поставки лікарських засобів,  медичного майна, пально-мастиль-них матеріалів у особливий період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4 мобілізаційних завдань із замовлення на виробництво продукції, виконання робіт, надання послуг у особливий період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5 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6 показників з праці та кадрів, джерел забезпечення кадрами потреб національної економіки на особливий період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7 підготовки фахівців у закладах освіти на особливий період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8 надання медичних, транспортних, поштових, телекомунікаційних, житлово-комунальних, побутових, ремонтних та інших послуг у особливий період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9 виробництва найважливішої цивільної промислової продукції в особливий період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pacing w:val="-4"/>
          <w:lang w:val="uk-UA"/>
        </w:rPr>
        <w:t xml:space="preserve">1.1.10 </w:t>
      </w:r>
      <w:r>
        <w:rPr>
          <w:b w:val="false"/>
          <w:i w:val="false"/>
          <w:lang w:val="uk-UA"/>
        </w:rPr>
        <w:t>номенклатури, обсягів (норм), місця зберігання матеріальних цінностей мобілізаційного резерву на підприємстві, в установі, організації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1.1.11 створення страхового фонду документації для забезпечення виробництва продукції, виконання робіт, надання послуг у особливий період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1.12 планів технічного прикриття суб’єктів господарювання, що залучаються до виконання мобілізаційних завдань, крім відомостей, що становлять державну таємницю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 xml:space="preserve">1.2.  Відомості щодо: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1.2.1 методичних матеріалів з питань мобілізаційної підготовки органів місцевого самоврядув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2.2 виконання законів, інших нормативно-правових актів з питань мобілізаційної підготовки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2.3 заходів, передбачених для забезпечення сталого функціонування органів місцевого самоврядування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lang w:val="uk-UA"/>
        </w:rPr>
        <w:t xml:space="preserve">1.2.4 </w:t>
      </w:r>
      <w:r>
        <w:rPr>
          <w:b w:val="false"/>
          <w:i w:val="false"/>
          <w:spacing w:val="-4"/>
          <w:lang w:val="uk-UA"/>
        </w:rPr>
        <w:t>стану мобілізаційної готовності органів місцевого самоврядув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2.5 функціонування єдиної транспортної системи України в особливий період у частині, що стосується органу місцевого самоврядув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2.6  організації оповіщення, управління і зв’язку, порядок переведення органу місцевого самоврядування на режим роботи в умовах особливого періоду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1.2.7 довгострокових та річних програм, річних планів мобілізаційної підготовки органу місцевого самоврядування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.  З питань забезпечення охорони державної таємниці</w:t>
      </w:r>
    </w:p>
    <w:p>
      <w:pPr>
        <w:pStyle w:val="Normal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both"/>
        <w:rPr/>
      </w:pPr>
      <w:r>
        <w:rPr>
          <w:i w:val="false"/>
          <w:lang w:val="uk-UA"/>
        </w:rPr>
        <w:tab/>
      </w:r>
      <w:r>
        <w:rPr>
          <w:b w:val="false"/>
          <w:i w:val="false"/>
          <w:lang w:val="uk-UA"/>
        </w:rPr>
        <w:t xml:space="preserve">2.1. Акти: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1.1</w:t>
      </w:r>
      <w:r>
        <w:rPr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приймання-передачі матеріальних носіїв секретної інформації під час зміни відповідального за режимно-секретну роботу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1.2 на знищення секретних документів і справ та облікових карток громадян про надання допуску до державної таємниці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lang w:val="uk-UA"/>
        </w:rPr>
        <w:t>2.1.3 про придатність приміщень для проведення секретних робіт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2. Відомості щодо: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1 планування та організації запровадження заходів із забезпечення режиму секретності, фактичного стану організації охорони державної таємниці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2 оформлення та надання допуску й доступу посадовим особам до державної таємниці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3 організації та ведення секретного діловодства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4 змісту номенклатури секретних справ, посад працівників, перебування на яких потребує оформлення допуску та надання доступу до державної таємниці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5 звіту про стан забезпечення охорони державної таємниці в органах місцевого самоврядування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2.2.6 переліку режимних приміщень та місць їх розташув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7 перегляду грифу обмеження доступу секретних матеріальних носіїв інформації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8 внутрішньооб’єктового режиму;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>2.2.9 маршрутів перевезення та евакуації матеріальних носіїв секретної інформації на особливий період;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ab/>
        <w:t>2.2.10 організації та результатів проведення службових розслідувань щодо конкретних  фактів розголошення державної таємниці, втрат матеріальних носіїв секретної інформації, інших порушень режиму секретності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.</w:t>
      </w:r>
      <w:r>
        <w:rPr>
          <w:b w:val="false"/>
          <w:i w:val="false"/>
          <w:lang w:val="uk-UA"/>
        </w:rPr>
        <w:t xml:space="preserve"> </w:t>
      </w:r>
      <w:r>
        <w:rPr>
          <w:lang w:val="uk-UA"/>
        </w:rPr>
        <w:t>З питань надзвичайних ситуацій та цивільного захисту насе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lang w:val="uk-UA"/>
        </w:rPr>
        <w:t xml:space="preserve">3.1. Інформація щодо: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1 організації реагування та дій у разі виникнення аварій на об’єктах, що мають стратегічне значення для економіки й безпеки держави;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2 виписок з таблиці позивних посадових осіб;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3 заходів цивільного захисту на особливий період у місті, районах у місті, підприємствах, установах, організаціях, що не підпадають під дію Наказу Служби безпеки України від 12 серпня 2005 року №440 «Про затвердження Зводу відомостей, що становлять державну таємницю», зі змінами;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1.4 організації заходів цивільного захисту на особливий період у </w:t>
      </w:r>
      <w:r>
        <w:rPr>
          <w:b w:val="false"/>
          <w:i w:val="false"/>
          <w:szCs w:val="34"/>
          <w:lang w:val="uk-UA"/>
        </w:rPr>
        <w:t>відділах, управліннях та інших виконавчих органах міської ради,</w:t>
      </w:r>
      <w:r>
        <w:rPr>
          <w:b w:val="false"/>
          <w:i w:val="false"/>
          <w:lang w:val="uk-UA"/>
        </w:rPr>
        <w:t xml:space="preserve"> крім відомостей, що становлять державну таємницю;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1.5 характеристик хімічно-небезпечних об’єктів, віднесених до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III</w:t>
      </w:r>
      <w:r>
        <w:rPr>
          <w:b w:val="false"/>
          <w:i w:val="false"/>
          <w:lang w:val="uk-UA"/>
        </w:rPr>
        <w:t xml:space="preserve"> ступенів хімічної небезпеки;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6 переліку зведених відомостей наявності та дислокації об’єктів, що належать до відповідних категорій з цивільного захисту;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1.7 документів з виникнення, розслідування та ліквідації наслідків будь-якого типу радіаційної аварії (глобальної, комунальної, радіаційно-ядерної), унаслідок якої втрачено контроль над джерелом іонізуючого випромінювання, радіаційного стану навколишнього середовища поблизу об’єктів, що використовують ядерні та радіаційні технології.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2. Зведені основні показники: 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2.1 цивільного захисту міста;</w:t>
      </w:r>
    </w:p>
    <w:p>
      <w:pPr>
        <w:pStyle w:val="Normal"/>
        <w:ind w:firstLine="705"/>
        <w:jc w:val="both"/>
        <w:rPr/>
      </w:pPr>
      <w:r>
        <w:rPr>
          <w:b w:val="false"/>
          <w:i w:val="false"/>
          <w:lang w:val="uk-UA"/>
        </w:rPr>
        <w:t>3.2.2  щодо радіаційного та хімічного захисту міста.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3.3. Зведені відомості про: 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3.3.1 стан укриття населення у фонді захисних споруд цивільного захисту міста;</w:t>
      </w:r>
    </w:p>
    <w:p>
      <w:pPr>
        <w:pStyle w:val="Normal"/>
        <w:ind w:firstLine="705"/>
        <w:jc w:val="both"/>
        <w:rPr/>
      </w:pPr>
      <w:r>
        <w:rPr>
          <w:b w:val="false"/>
          <w:i w:val="false"/>
          <w:spacing w:val="-4"/>
          <w:lang w:val="uk-UA"/>
        </w:rPr>
        <w:t xml:space="preserve">3.3.2 зони можливого катастрофічного затоплення. </w:t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spacing w:val="-4"/>
          <w:lang w:val="uk-UA"/>
        </w:rPr>
      </w:pPr>
      <w:r>
        <w:rPr>
          <w:b w:val="false"/>
          <w:i w:val="false"/>
          <w:spacing w:val="-4"/>
          <w:lang w:val="uk-UA"/>
        </w:rPr>
      </w:r>
    </w:p>
    <w:p>
      <w:pPr>
        <w:pStyle w:val="Normal"/>
        <w:ind w:firstLine="70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spacing w:lineRule="atLeast" w:line="100"/>
        <w:jc w:val="center"/>
        <w:rPr>
          <w:szCs w:val="34"/>
          <w:lang w:val="uk-UA"/>
        </w:rPr>
      </w:pPr>
      <w:r>
        <w:rPr>
          <w:szCs w:val="34"/>
          <w:lang w:val="uk-UA"/>
        </w:rPr>
        <w:t>І</w:t>
      </w:r>
      <w:r>
        <w:rPr>
          <w:szCs w:val="34"/>
          <w:lang w:val="en-US"/>
        </w:rPr>
        <w:t>V</w:t>
      </w:r>
      <w:r>
        <w:rPr>
          <w:szCs w:val="34"/>
        </w:rPr>
        <w:t>. З питань транспорту і зв</w:t>
      </w:r>
      <w:r>
        <w:rPr>
          <w:szCs w:val="34"/>
          <w:lang w:val="uk-UA"/>
        </w:rPr>
        <w:t>’</w:t>
      </w:r>
      <w:r>
        <w:rPr>
          <w:szCs w:val="34"/>
        </w:rPr>
        <w:t>язку</w:t>
      </w:r>
    </w:p>
    <w:p>
      <w:pPr>
        <w:pStyle w:val="Normal"/>
        <w:spacing w:lineRule="atLeast" w:line="1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szCs w:val="34"/>
        </w:rPr>
      </w:pPr>
      <w:r>
        <w:rPr>
          <w:b w:val="false"/>
          <w:i w:val="false"/>
          <w:szCs w:val="34"/>
        </w:rPr>
        <w:tab/>
        <w:t>Інформація щодо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.</w:t>
      </w:r>
      <w:r>
        <w:rPr>
          <w:b w:val="false"/>
          <w:i w:val="false"/>
          <w:szCs w:val="34"/>
        </w:rPr>
        <w:t xml:space="preserve">1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ідомостей про дії чергових змін </w:t>
      </w:r>
      <w:r>
        <w:rPr>
          <w:b w:val="false"/>
          <w:i w:val="false"/>
          <w:szCs w:val="34"/>
          <w:lang w:val="uk-UA"/>
        </w:rPr>
        <w:t>і</w:t>
      </w:r>
      <w:r>
        <w:rPr>
          <w:b w:val="false"/>
          <w:i w:val="false"/>
          <w:szCs w:val="34"/>
        </w:rPr>
        <w:t xml:space="preserve"> посадових осіб </w:t>
      </w:r>
      <w:r>
        <w:rPr>
          <w:b w:val="false"/>
          <w:i w:val="false"/>
          <w:szCs w:val="34"/>
          <w:lang w:val="uk-UA"/>
        </w:rPr>
        <w:t>відділів, управлінь та інших виконавчих органів міської ради</w:t>
      </w:r>
      <w:r>
        <w:rPr>
          <w:b w:val="false"/>
          <w:i w:val="false"/>
          <w:szCs w:val="34"/>
        </w:rPr>
        <w:t xml:space="preserve">, установ і організацій зв`язку за встановленими нормами та схемами передачі сигналів оповіщення, особливо важливих телеграм з мобілізаційних питань, </w:t>
      </w:r>
      <w:r>
        <w:rPr>
          <w:b w:val="false"/>
          <w:i w:val="false"/>
          <w:szCs w:val="34"/>
          <w:lang w:val="uk-UA"/>
        </w:rPr>
        <w:t>зміст яких</w:t>
      </w:r>
      <w:r>
        <w:rPr>
          <w:b w:val="false"/>
          <w:i w:val="false"/>
          <w:szCs w:val="34"/>
        </w:rPr>
        <w:t xml:space="preserve"> не станов</w:t>
      </w:r>
      <w:r>
        <w:rPr>
          <w:b w:val="false"/>
          <w:i w:val="false"/>
          <w:szCs w:val="34"/>
          <w:lang w:val="uk-UA"/>
        </w:rPr>
        <w:t>и</w:t>
      </w:r>
      <w:r>
        <w:rPr>
          <w:b w:val="false"/>
          <w:i w:val="false"/>
          <w:szCs w:val="34"/>
        </w:rPr>
        <w:t>ть державної таємниці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 xml:space="preserve">.2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ідомостей про абонентів місцевих телефонних мереж, які містяться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 списках, що визначаються Дніпропетровською обл</w:t>
      </w:r>
      <w:r>
        <w:rPr>
          <w:b w:val="false"/>
          <w:i w:val="false"/>
          <w:szCs w:val="34"/>
          <w:lang w:val="uk-UA"/>
        </w:rPr>
        <w:t xml:space="preserve">асною </w:t>
      </w:r>
      <w:r>
        <w:rPr>
          <w:b w:val="false"/>
          <w:i w:val="false"/>
          <w:szCs w:val="34"/>
        </w:rPr>
        <w:t>держа</w:t>
      </w:r>
      <w:r>
        <w:rPr>
          <w:b w:val="false"/>
          <w:i w:val="false"/>
          <w:szCs w:val="34"/>
          <w:lang w:val="uk-UA"/>
        </w:rPr>
        <w:t>вною а</w:t>
      </w:r>
      <w:r>
        <w:rPr>
          <w:b w:val="false"/>
          <w:i w:val="false"/>
          <w:szCs w:val="34"/>
        </w:rPr>
        <w:t>дміністрацією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>.3</w:t>
      </w:r>
      <w:r>
        <w:rPr>
          <w:b w:val="false"/>
          <w:i w:val="false"/>
          <w:szCs w:val="34"/>
          <w:lang w:val="uk-UA"/>
        </w:rPr>
        <w:t xml:space="preserve"> в</w:t>
      </w:r>
      <w:r>
        <w:rPr>
          <w:b w:val="false"/>
          <w:i w:val="false"/>
          <w:szCs w:val="34"/>
        </w:rPr>
        <w:t>итягів з переліку телефонних і телеграфних постійно діючих каналів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 xml:space="preserve">.4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>ідомостей за окремими показниками про організацію окремого об`єкта урядового та спеціального зв`язку</w:t>
      </w:r>
      <w:r>
        <w:rPr>
          <w:b w:val="false"/>
          <w:i w:val="false"/>
          <w:szCs w:val="34"/>
          <w:lang w:val="uk-UA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</w:rPr>
        <w:tab/>
      </w:r>
      <w:r>
        <w:rPr>
          <w:b w:val="false"/>
          <w:i w:val="false"/>
          <w:szCs w:val="34"/>
          <w:lang w:val="uk-UA"/>
        </w:rPr>
        <w:t>4</w:t>
      </w:r>
      <w:r>
        <w:rPr>
          <w:b w:val="false"/>
          <w:i w:val="false"/>
          <w:szCs w:val="34"/>
        </w:rPr>
        <w:t xml:space="preserve">.5 </w:t>
      </w:r>
      <w:r>
        <w:rPr>
          <w:b w:val="false"/>
          <w:i w:val="false"/>
          <w:szCs w:val="34"/>
          <w:lang w:val="uk-UA"/>
        </w:rPr>
        <w:t>в</w:t>
      </w:r>
      <w:r>
        <w:rPr>
          <w:b w:val="false"/>
          <w:i w:val="false"/>
          <w:szCs w:val="34"/>
        </w:rPr>
        <w:t xml:space="preserve">ідомостей про встановлення, перевстановлення </w:t>
      </w:r>
      <w:r>
        <w:rPr>
          <w:b w:val="false"/>
          <w:i w:val="false"/>
          <w:szCs w:val="34"/>
          <w:lang w:val="uk-UA"/>
        </w:rPr>
        <w:t>й</w:t>
      </w:r>
      <w:r>
        <w:rPr>
          <w:b w:val="false"/>
          <w:i w:val="false"/>
          <w:szCs w:val="34"/>
        </w:rPr>
        <w:t xml:space="preserve"> зняття телефонних апаратів урядового зв`язку, а також довідників, переліків, списків абонентів урядового зв`язку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  <w:lang w:val="uk-UA"/>
        </w:rPr>
      </w:r>
    </w:p>
    <w:p>
      <w:pPr>
        <w:pStyle w:val="Normal"/>
        <w:ind w:left="567" w:hanging="0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szCs w:val="34"/>
          <w:lang w:val="en-US"/>
        </w:rPr>
        <w:t>V</w:t>
      </w:r>
      <w:r>
        <w:rPr>
          <w:szCs w:val="34"/>
        </w:rPr>
        <w:t>.</w:t>
      </w:r>
      <w:r>
        <w:rPr>
          <w:szCs w:val="34"/>
          <w:lang w:val="uk-UA"/>
        </w:rPr>
        <w:t xml:space="preserve"> </w:t>
      </w:r>
      <w:r>
        <w:rPr>
          <w:lang w:val="uk-UA"/>
        </w:rPr>
        <w:t>З питань охорони здоров’я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>Інформація щодо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1 персоналізованих відомостей зі стану  здоров’я громадян (захворю-ваність, інвалідність, смертність та фізичний розвиток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2 реєстру осіб, постраждалих  унаслідок Чорнобильської катастрофи, та інших реєстрів осіб, хворих на різні захворювання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3 даних генетичних та інших досліджень, що є критеріями ідентифіка-ції особи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4 відомостей про заходи, передбачені для забезпечення сталого функ-ціонування органу охорони здоров’я, підприємства, установи, організації галузі охорони здоров’я в особливий пе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5 мобілізаційних завдань у галузі охорони здоров’я на особливий пе-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6 забезпечення виконавців мобілізаційних завдань матеріально-тех-нічними ресурсами в особливий пе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7 показників праці та кадрів, джерел забезпечення кадрами галузі охорони здоров’я на особливий період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5.8 надання медичних послуг у галузі охорони здоров’я в особливий період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lang w:val="uk-UA"/>
        </w:rPr>
        <w:t>5.9 номенклатури, обсягів (норм), місць зберігання матеріальних цін-ностей мобілізаційного резерву закладів охорони здоров’я, підприємств, установ, організацій галузі охорони здоров’я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34"/>
          <w:lang w:val="en-US"/>
        </w:rPr>
        <w:t>V</w:t>
      </w:r>
      <w:r>
        <w:rPr>
          <w:szCs w:val="34"/>
          <w:lang w:val="uk-UA"/>
        </w:rPr>
        <w:t>І</w:t>
      </w:r>
      <w:r>
        <w:rPr>
          <w:szCs w:val="34"/>
        </w:rPr>
        <w:t>.</w:t>
      </w:r>
      <w:r>
        <w:rPr>
          <w:szCs w:val="34"/>
          <w:lang w:val="uk-UA"/>
        </w:rPr>
        <w:t xml:space="preserve"> </w:t>
      </w:r>
      <w:r>
        <w:rPr>
          <w:lang w:val="uk-UA"/>
        </w:rPr>
        <w:t>З питань життєзабезпеченн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2"/>
          <w:szCs w:val="12"/>
          <w:lang w:val="uk-UA"/>
        </w:rPr>
      </w:pPr>
      <w:r>
        <w:rPr>
          <w:b w:val="false"/>
          <w:i w:val="false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Інформація щодо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1 відомостей про фактичні об’єми запасів, місця розташування  поверхневих або підземних резервних джерел водозабезпечення за сукупністю всіх показників у місті в цілому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2 розкриття координат місць приєднання до комунальних водоводів об’єктів промисловості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3 координат об’єктів джерел комунального водозабезпечення в місцях водозабору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4 фактичних обсягів запасів, місця розташування поверхневих або підземних резервних джерел водо забезпечення в місті, якщо такі відомості не становлять державну таємницю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5 запасів знезаражуючих речовин для очищення питної води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6 організаційних заходів та технічних засобів оборони об’єктів комунального водозабезпечення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7 комунально-побутових послуг, що надаються Збройним силам України, іншим військовим формуванням окремим підприємством, організацією сфери житлово-комунального господарства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8 формування пропозицій та виконання підприємствами робіт оборонного призначення, що не становлять державну таємницю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6.9 запасів державного резерву, що перебувають на зберіганні підприємств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lang w:val="uk-UA"/>
        </w:rPr>
        <w:t>6.10 місцезнаходження баз, складів підприємств, організацій, на яких зберігаються вибухові та радіоактивні речовини, бойова вогнепальна зброя, сильнодіюча отрута, знезаражуючі та наркотичні речовини.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34"/>
          <w:lang w:val="uk-UA"/>
        </w:rPr>
      </w:pPr>
      <w:r>
        <w:rPr>
          <w:b w:val="false"/>
          <w:i w:val="false"/>
          <w:szCs w:val="3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34"/>
          <w:lang w:val="en-US"/>
        </w:rPr>
        <w:t>V</w:t>
      </w:r>
      <w:r>
        <w:rPr>
          <w:szCs w:val="34"/>
          <w:lang w:val="uk-UA"/>
        </w:rPr>
        <w:t>ІІ</w:t>
      </w:r>
      <w:r>
        <w:rPr>
          <w:szCs w:val="34"/>
        </w:rPr>
        <w:t>.</w:t>
      </w:r>
      <w:r>
        <w:rPr>
          <w:szCs w:val="34"/>
          <w:lang w:val="uk-UA"/>
        </w:rPr>
        <w:t xml:space="preserve"> </w:t>
      </w:r>
      <w:r>
        <w:rPr>
          <w:lang w:val="uk-UA"/>
        </w:rPr>
        <w:t xml:space="preserve">З питань територіальної оборон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йськового обліку та бронюва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lang w:val="uk-UA"/>
        </w:rPr>
        <w:t>Відомості щодо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7.1  планування, організації запровадження та фактичного стану захо</w:t>
        <w:softHyphen/>
        <w:t>дів щодо реалізації державної політики у сфері запобігання та подолання кризових ситуацій, спричинених екстремістськими або терористичними про</w:t>
        <w:softHyphen/>
        <w:t>явам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ab/>
        <w:t xml:space="preserve">     7.2  організації та виконання завдань територіальної оборони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3 кількості військовозобов’язаних, заброньова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еріод  мобілі</w:t>
        <w:softHyphen/>
        <w:t xml:space="preserve">зації та на воєнний час </w:t>
      </w:r>
      <w:r>
        <w:rPr>
          <w:rFonts w:cs="Times New Roman" w:ascii="Times New Roman" w:hAnsi="Times New Roman"/>
          <w:sz w:val="28"/>
          <w:szCs w:val="28"/>
          <w:lang w:val="uk-UA"/>
        </w:rPr>
        <w:t>за виконкомами міської ради й районних у місті рад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 w:val="false"/>
          <w:b w:val="false"/>
          <w:i w:val="false"/>
          <w:i w:val="false"/>
          <w:color w:val="000000"/>
          <w:lang w:val="uk-UA"/>
        </w:rPr>
      </w:pPr>
      <w:r>
        <w:rPr>
          <w:b w:val="false"/>
          <w:i w:val="false"/>
          <w:color w:val="000000"/>
          <w:lang w:val="uk-UA"/>
        </w:rPr>
        <w:tab/>
        <w:t xml:space="preserve">     7.4 кількості автотранспортної, дорожньо-будівельної, підйомно-транс</w:t>
        <w:softHyphen/>
        <w:t>портної техніки підприємств, установ, організацій міста, яка підлягає пере</w:t>
        <w:softHyphen/>
        <w:t>дачі в разі мобілізації Збройним силам України, іншим військовим форму</w:t>
        <w:softHyphen/>
        <w:t>ванням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5 проведення мобілізації людських, транспортних ресурсів у особли</w:t>
        <w:softHyphen/>
        <w:t>вий період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6 перевірки та оцінки стану оборонної роботи у виконкомах район</w:t>
        <w:softHyphen/>
        <w:t>них у місті рад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i/>
      <w:sz w:val="28"/>
      <w:szCs w:val="28"/>
    </w:rPr>
  </w:style>
  <w:style w:type="character" w:styleId="Style16">
    <w:name w:val="Нижний колонтитул Знак"/>
    <w:qFormat/>
    <w:rPr>
      <w:b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9:00Z</dcterms:created>
  <dc:creator>upns_233</dc:creator>
  <dc:description/>
  <cp:keywords/>
  <dc:language>en-US</dc:language>
  <cp:lastModifiedBy>zagalny3371</cp:lastModifiedBy>
  <cp:lastPrinted>2017-02-27T11:21:00Z</cp:lastPrinted>
  <dcterms:modified xsi:type="dcterms:W3CDTF">2017-03-03T12:46:00Z</dcterms:modified>
  <cp:revision>57</cp:revision>
  <dc:subject/>
  <dc:title/>
</cp:coreProperties>
</file>