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3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атвердження Переліку відомостей виконкому міської ради, що становлять службову інформацію, за наявності яких на документах проставляєть</w:t>
      </w:r>
      <w:r>
        <w:rPr>
          <w:b/>
          <w:i/>
          <w:color w:val="000000"/>
          <w:szCs w:val="28"/>
        </w:rPr>
        <w:t>-</w:t>
      </w:r>
      <w:r>
        <w:rPr>
          <w:b/>
          <w:i/>
          <w:color w:val="000000"/>
          <w:szCs w:val="28"/>
          <w:lang w:val="ru-RU"/>
        </w:rPr>
        <w:t>ся гриф "Для службового користування"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lang w:val="uk-UA"/>
        </w:rPr>
        <w:t>З метою належного ведення обліку, зберігання, використання й знищення документів з грифом «Для службового користування» у виконкомі міської ради; на підставі протоколу №1 засідання комісії з питань роботи зі службовою інформацією від 13.02.2017;  керуючись Законами України «Про місцеве самоврядування в Україні», «Про доступ до публічної інформації», Постановою Кабінету Міністрів України від 19 жовтня 2016 року №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:</w:t>
      </w:r>
    </w:p>
    <w:p>
      <w:pPr>
        <w:pStyle w:val="Normal"/>
        <w:ind w:right="-2" w:firstLine="708"/>
        <w:jc w:val="both"/>
        <w:rPr/>
      </w:pPr>
      <w:r>
        <w:rPr>
          <w:szCs w:val="28"/>
        </w:rPr>
        <w:t>1. Затвердити Перелік відомостей</w:t>
      </w:r>
      <w:r>
        <w:rPr/>
        <w:t xml:space="preserve"> </w:t>
      </w:r>
      <w:r>
        <w:rPr>
          <w:bCs/>
          <w:szCs w:val="28"/>
        </w:rPr>
        <w:t>виконкому міської ради, що становлять службову інформацію, за наявності яких на документах проставляється гриф «Для службового користування»</w:t>
      </w:r>
      <w:r>
        <w:rPr/>
        <w:t xml:space="preserve"> (додаєтьс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конкомам районних у місті рад (Солод В.М., Коритнік В.В., Беззубченко В.В., Ратінов І.Г., Шаповалов Г.А., Нєженцев С.В., Рижков Є.В.) у місячний термін затвердити у виконкомах районних у місті рад переліки відомостей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що становлять службову інформацію, за наявності яких на документах проставляється гриф «Для службового користуванн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-2" w:hanging="0"/>
        <w:jc w:val="both"/>
        <w:rPr/>
      </w:pPr>
      <w:r>
        <w:rPr/>
        <w:tab/>
        <w:t>3. Контроль за виконанням розпорядження покласти на керуючу справами виконкому міської ради  Шовгелю О.М., координацію роботи – на управління організаційно-протокольної роботи виконкому міської ради (Затолокі-                   на О.А.)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>В.о. міського голови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                      С.Маляренко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7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3-03T12:48:00Z</dcterms:modified>
  <cp:revision>3</cp:revision>
  <dc:subject/>
  <dc:title> </dc:title>
</cp:coreProperties>
</file>