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Додаток 145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Домостроитель-ІІІ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93"/>
                              <w:gridCol w:w="5174"/>
                              <w:gridCol w:w="155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52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х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7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оліков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іколенко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1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93"/>
                        <w:gridCol w:w="5174"/>
                        <w:gridCol w:w="155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52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х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7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олікова Ольга Вікто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6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іколенко Ірина Миколаї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1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7:00Z</dcterms:created>
  <dc:creator>k9Sergey</dc:creator>
  <dc:description/>
  <cp:keywords/>
  <dc:language>en-US</dc:language>
  <cp:lastModifiedBy>org301</cp:lastModifiedBy>
  <dcterms:modified xsi:type="dcterms:W3CDTF">2017-02-28T11:56:00Z</dcterms:modified>
  <cp:revision>2</cp:revision>
  <dc:subject/>
  <dc:title/>
</cp:coreProperties>
</file>