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утримання прибудинкових територій у зв'язку</w:t>
        <w:br/>
        <w:t>з 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 "Уют-20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04"/>
                              <w:gridCol w:w="3446"/>
                              <w:gridCol w:w="18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Гред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Надії буд. 17 кв.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13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04"/>
                        <w:gridCol w:w="3446"/>
                        <w:gridCol w:w="18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Гред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Надії буд. 17 кв.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13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BookmanOldStyle13pt">
    <w:name w:val="Основной текст (2) + Bookman Old Style;13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3:00Z</dcterms:created>
  <dc:creator>k9Sergey</dc:creator>
  <dc:description/>
  <cp:keywords/>
  <dc:language>en-US</dc:language>
  <cp:lastModifiedBy>org301</cp:lastModifiedBy>
  <dcterms:modified xsi:type="dcterms:W3CDTF">2017-02-28T11:55:00Z</dcterms:modified>
  <cp:revision>2</cp:revision>
  <dc:subject/>
  <dc:title/>
</cp:coreProperties>
</file>