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5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4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зла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А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з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6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х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3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0 кв.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ст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3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гоцька Раїса Гна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8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4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зла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1А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з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6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х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3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0 кв.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ст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3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гоцька Раїса Гна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8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ранни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12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3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зкоров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12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ез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1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3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6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оу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9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б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6 кв.1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6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1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я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1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юкман Оле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3А кв.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9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ранни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12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3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зкоров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12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ез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1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23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6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оу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9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бченко Ні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6 кв.1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ярна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6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8 кв.1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я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11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юкман Оле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3А кв.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б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4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Колачевського буд. 72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2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2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1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нек Леонід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гнева буд. 7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де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42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36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8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єдєніна Ніна Заха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б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4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Колачевського буд. 72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2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овича буд. 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32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6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єва Віра 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1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нек Леонід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гнева буд. 7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де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42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36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8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єдєніна Ніна Заха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бо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0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8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оща Петлякова буд. 2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їщ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А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7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2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пійська буд. 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4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і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9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в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5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ьнік Любов Хо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б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6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70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28 кв.3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4 кв.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бо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0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8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оща Петлякова буд. 2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їщ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1А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7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2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льпійська буд. 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4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і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9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в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5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ьнік Любов Хо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б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6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70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28 кв.3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24 кв.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ря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ртаняна буд. 7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ц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11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7 кв.1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8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е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5 кв.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оща Петлякова буд. 2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1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10-ї Гвардійської дивізії буд. 2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им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6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1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8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анс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4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ря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ртаняна буд. 7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ц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11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7 кв.1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8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е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5 кв.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2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оща Петлякова буд. 2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1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10-ї Гвардійської дивізії буд. 2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им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6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1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18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анс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4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мська буд. 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14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рмак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1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скевич Ольга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5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се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43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иг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7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2 кв.1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мерук Ніна 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5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6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5 кв.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болотськ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2 кв.1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Алл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1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й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Іри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12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2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рмакова Ларис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1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скевич Ольга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5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се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43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иг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7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2 кв.1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мерук Ніна 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5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6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5 кв.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болотська Окса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2 кв.1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вгородня Алл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11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й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порожець Іри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12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рикова буд. 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22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13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ли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5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2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9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Ін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8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0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с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4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спі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ем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б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7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5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9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83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6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13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ли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5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рикова буд. 2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9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ашнікова Ін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8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10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с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4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спі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ахтарська буд. 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ем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б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7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 Іван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5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9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83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6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1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6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1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ге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с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5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5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л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0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5 кв.9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7 кв.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1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1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10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6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3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1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Євге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с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5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5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 Іл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0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5 кв.9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7 кв.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1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ршинська буд. 1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ц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5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цю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1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1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снощ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естьян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8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7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7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4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6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а 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3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ц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5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цю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1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1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 Олен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снощ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естьян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8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27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7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4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6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а 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3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54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8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3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ж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3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твин Нел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в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я Янісо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4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т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товч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3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кьян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3А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к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9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9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1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6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й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7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8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8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3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ж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3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твин Нел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в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я Янісо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4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т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товченко Мар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3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кьянченко Лід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3А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к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9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ченко Віктор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9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1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шенко Любов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6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й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7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8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а Ін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6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овоз Іван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8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 кв.1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нж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6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ти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ярська буд. 1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3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улинець Ін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6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ш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еф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6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д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к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2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см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арова Ін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16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овоз Іван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8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 кв.1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нж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6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ти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асноярська буд. 1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 Оле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3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улинець Ін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6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ш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еф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6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д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ршинська буд. 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к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2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см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іш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9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8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ось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7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6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ног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26 кв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т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23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4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т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1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0 кв.1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че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3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щерян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8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іш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9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8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ось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7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6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ног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віткова буд. 26 кв.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т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23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4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т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1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ес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0 кв.1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че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3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щерян 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8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гна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9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8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7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40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ртянко Раїс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22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стон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1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т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5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трап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8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6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7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5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2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1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бот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зг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1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Ігна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9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8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7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40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ртянко Раїс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22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стон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1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т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5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трап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8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6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7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5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12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мська буд. 1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бот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зг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1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ем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жеп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8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1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го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7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0 кв.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11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4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є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5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лез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2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н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4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2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5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ем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жеп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8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8 кв.1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го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5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7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10 кв.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овича буд. 11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4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є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5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лез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2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н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4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2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25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14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ид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9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орох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2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о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у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34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акограй Алл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4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6 кв.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нитко Тетян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50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19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риковська Лідія Ден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ро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9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рос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1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юк Ганн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6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5 кв.1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п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іфат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6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ид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9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орох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2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о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у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34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акограй Алл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34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6 кв.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нитко Тетян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50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19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риковська Лідія Ден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ро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9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рос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1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юк Ганн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6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ршинська буд. 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5 кв.1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п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іфат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6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х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ба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1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5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лпе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0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5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5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46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4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6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62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2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липовка Ін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48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л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3А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5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х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ба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овича буд. 1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5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лпеко Лід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0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ватора буд. 15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ршинська буд. 5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46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4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6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62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2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липовка Ін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48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л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3А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5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4 кв.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хе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5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3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1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ед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8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74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5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19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сн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нте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че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9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0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б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12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4 кв.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хе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5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3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1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ед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8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ядкувата буд. 74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стелло буд. 65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19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сн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нте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че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9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0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б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8 кв.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12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повалол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вай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8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0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5 кв.9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фка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4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и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8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т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3А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гор 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6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ав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2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 кв.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7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та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6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повалол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кеанська буд. 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вай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цевця буд. 8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0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5 кв.9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фка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4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и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8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т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3А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гор 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16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ав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2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 кв.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7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та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6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08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3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ем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2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дам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1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2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абрична буд. 1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ск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а Конткевича буд. 3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8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єтре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елогу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Мар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3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еменко Ольг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2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дам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1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ексєєва Гали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2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абрична буд. 1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ск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ніслава Конткевича буд. 3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18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єтре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елогу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Мар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я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5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4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б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24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7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тутіна буд. 42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я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5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лди буд. 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4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б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24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7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Ватутіна буд. 42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1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и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пивницького буд. 97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10 наймач #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лгопо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Марія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7 кв.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оваль Вір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 І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беліна Ліна 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н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1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еленчекова Ганна Гна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и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пивницького буд. 97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 кв.10 наймач #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лгопо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рошенко Марія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7 кв.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оваль Вір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5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 І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беліна Ліна 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н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1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еленчекова Ганна Гна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зю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с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ге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1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3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няз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9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а Ольга І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зю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2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с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ге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1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3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нязєва Любов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9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4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1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ц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8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вов'яз Варвар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дан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1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акіна Нін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с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6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г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4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1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ц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8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вов'яз Варвар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данов Віктор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1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акіна Нін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с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6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г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Ада Ант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ронен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0 кв.29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і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е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1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прєє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і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треба Яків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2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 Юрій Як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0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тиненко Ада Ант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роненко Лідія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0 кв.29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кітіна буд. 2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і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1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е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1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прєє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і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треба Яків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2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ійник Юрій Як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20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колі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4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з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и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єстова Юлія Євг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двалюк Ольг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7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копчук Наталя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2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зи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2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3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сста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4-й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річний буд. 23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9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колі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4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з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и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єстова Юлія Євг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двалюк Ольг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7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копчук Наталя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лаголєва буд. 2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зи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2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3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сста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4-й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Зарічний буд. 23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9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г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3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г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левко Яків Пав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9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зр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1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ла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пер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4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н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г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й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3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г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левко Яків Пав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9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зр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1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ла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пер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4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н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таренко Віра 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5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я 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офімова Інна Євг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1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ковська Ірина Ада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5А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шк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8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37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4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еб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ібі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таренко Віра 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5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я 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офімова Інна Євг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1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ковська Ірина Ада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15А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шк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8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олбухіна буд. 37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24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еб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ібі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1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по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9 кв.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ст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рафи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ль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Щерба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6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ифон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6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к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бр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кс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з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5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1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по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9 кв.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ст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рафи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ль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Щерба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6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ифон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ласюка буд. 66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к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бр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кс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з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5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7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фанас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94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їсія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27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к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ла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т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в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ж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37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фанас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94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їсія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27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к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ла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т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в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ж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зрод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ч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1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чихі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1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лиз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бо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о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1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зрод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зовська Ніна 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ч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1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чихіна Зінаїд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1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лиз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бо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о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41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8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брагі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енз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иг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гаєва Юл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йневич Раїс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к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40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3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1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дмедева Інаїд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4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брагі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деська буд. 3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енз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игіна Мар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гаєва Юл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йневич Раїс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к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40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3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деська буд. 1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дмедева Інаїд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4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с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т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4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7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в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ізерін Майор Аків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хнічна буд. 9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ен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с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икова буд. 5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т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4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ленка буд. 7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в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ізерін Майор Аків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хнічна буд. 9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ен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я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9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лоск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2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1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0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о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А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аб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д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0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7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ц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6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я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9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лоск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еська буд. 32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енко Ольг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1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0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о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А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аб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д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0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7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ц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6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08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ц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и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і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5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гтярьов Юрій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ьгуб Юрій 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адж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баха Мар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ц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и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і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5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1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гтярьов Юрій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ьгуб Юрій 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адж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баха Мар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яконен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мель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иль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8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уравель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а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олот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дес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я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1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2А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ерт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1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яконенко Надія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мель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иль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8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уравель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а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олот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дес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я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1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2А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ерт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1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йн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ем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а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ь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лотар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н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 Май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8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андевич Раїс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йн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ем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еська буд. 4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а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ь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лотар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н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ітонова Май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8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андевич Раїс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т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окова Нелл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і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дь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 Ольг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андиренко Ларис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т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окова Нелл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і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дько Лідія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моєць Ольг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андиренко Ларис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9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мська Ларис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ьб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пт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х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9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9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 Сергій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мська Ларис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ьб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пт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х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9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ичен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овець Ніна Юх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4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1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пат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7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ь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г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иченко Віра 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овець Ніна Юх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енка буд. 4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1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пат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7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ь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г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миденка буд. 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1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о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5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імю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у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ц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9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7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ше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1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емиденка буд. 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зуренко Оле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1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о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5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імюк Над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0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у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ц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9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9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7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ше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5 кв.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7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0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Наталія Іл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76 наймач #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еречна буд. 1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лодимира Великого буд. 3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х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ясо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і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хнічна буд. 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к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Дар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ч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2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0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енко Наталія Іл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76 наймач #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еречна буд. 1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олодимира Великого буд. 3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х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ясо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і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хнічна буд. 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к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теренко Дар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ч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2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чит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ф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л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1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40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юх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2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с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д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чит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ф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л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піта буд. 51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40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юх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2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с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5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д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8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й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к Ві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 Ві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м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адчук Ні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8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юк Іван 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ф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ьк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1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афацьк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9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о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хнічна буд. 9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м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й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к Ві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 Ві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м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адчук Ні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8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юк Іван 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ф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ькова Тама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1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афацька Раїс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9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о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хнічна буд. 9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м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54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к Ася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7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ьнікова Юл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4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8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1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9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А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А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тьо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9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Надія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52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курня Любов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тченко Вадим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у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10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к Ася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7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ьнікова Юл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4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8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1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9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9А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піта буд. 3А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тьо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ймак 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9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енко Надія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52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курня Любов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тченко Вадим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у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10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ше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д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5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д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д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знік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мішевський Іван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Ярослава Мудрого буд. 6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4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Б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ше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д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спійська буд. 5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д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д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0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знікова Ліл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мішевський Іван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7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Ярослава Мудрого буд. 6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4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Б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7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по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4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рап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рж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7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1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цької слави буд. 4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1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т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7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ндєєва Софія Заха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ніч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їс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по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4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рап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рж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енка буд. 7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1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зацької слави буд. 4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1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т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кова буд. 7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ндєєва Софія Заха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ніченко Зінаїд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їс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0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р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ура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обо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альянінова Олена Ада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и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9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монік Любов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ро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0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р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ура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обо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альянінова Олена Ада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и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9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а Лідія 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монік Любов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ро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ешо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ельбаум Ілля 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6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х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імошенко Борис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9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ешо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ельбаум Ілля 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6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х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Тімошенко Борис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9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д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А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н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7 кв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ног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п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ло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і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ис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р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д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9А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н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17 кв.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ног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пенко Ольг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ло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і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ис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р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1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бу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н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ма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ка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8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1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3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р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еречна буд. 1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бу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н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ма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ка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8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1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3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маченко Натал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р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еречна буд. 1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вар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бал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1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3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о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1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о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15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урат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40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ле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ма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ацевич Іри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вар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бал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1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3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о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1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о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15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уратов Віктор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40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ле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ма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ацевич Іри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082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бло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2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довицька Фаїн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ц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1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3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єніамі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1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г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1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бло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2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довицька Фаїн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ц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ілатова буд. 1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3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єніамі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1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г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1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6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2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0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б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7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гомолова 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73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3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3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0 кв.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5 кв.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г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евська Емм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6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2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0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б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7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гомолова 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73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43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3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0 кв.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монова буд. 5 кв.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г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евська Емм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ш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слоух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0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7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7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1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од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еч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8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щ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4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7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г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98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ш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слоух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0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7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7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1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од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еч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8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щ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4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7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г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98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4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гтя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8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зю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1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8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овка Олег Алі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12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3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78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м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бол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78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г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гребаєва Марія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4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гтя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8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зю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1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8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овка Олег Алі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12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3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78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м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бол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78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г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гребаєва Марія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нісіп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5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8 кв.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 Нел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1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9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4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ох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7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2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мі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55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мз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3 кв.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мпов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аб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0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ш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6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нісіп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5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8 кв.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ченко Нел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1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9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енко Іри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4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ох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7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2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мі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55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мз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3 кв.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мпов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0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аб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0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ш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6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ва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5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9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1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сак Ні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1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ни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4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9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8 кв.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0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3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ж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2 кв.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11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ва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5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9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1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сак Ні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1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ни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4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0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9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8 кв.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0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3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ж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2 кв.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11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чер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2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ранц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16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с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19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Ада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1 кв.56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5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це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10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1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чер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2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ранц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16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с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19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Ада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11 кв.56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5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це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10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1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щ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бенц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9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Корн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1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9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о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1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8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лак Алл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9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2А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 Ганна Мар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2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р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щ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бенцова Лідія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9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Корн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1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9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о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1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8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лак Алл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9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2А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дведєва Ганна Мар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2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р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7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А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е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1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0 кв.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шані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7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9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ск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6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леви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лі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7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1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м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7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9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ходж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3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А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е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1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0 кв.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шані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7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9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ск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6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леви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лі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7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1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м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7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9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ходженко Ніна 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3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8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тушна Ольг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0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ндрун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5 кв.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4 кв.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мєчкіна Анна 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1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1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21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бе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1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0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0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тушна Ольг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0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ндрунова Любов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5 кв.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4 кв.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мєчкіна Анна 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1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1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21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бе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1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0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0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17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6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0 кв.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ф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пкань Оле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9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А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ве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ноль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ютюнніков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21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ряс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 кв.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6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0 кв.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ф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пкань Оле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9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7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А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ве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ноль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ютюннікова Ольга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21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ряс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 кв.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2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вє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1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в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8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Цимбал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0 кв.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г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7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ін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33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5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р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5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у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52 кв.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2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вє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1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в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8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Цимбал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0 кв.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г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7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ін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33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5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р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5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у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мбовська буд. 52 кв.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082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1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вор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3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й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ср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Артюш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21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л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1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є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8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3 кв.7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38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к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3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1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ворська Любов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3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й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ср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Артюш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21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л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1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є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8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3 кв.7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38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к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това буд. 13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8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л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4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рай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8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аговська Раїс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к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м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9А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авицька Раїс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т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6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34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є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р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5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8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8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л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4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рай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8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аговська Раїс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2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к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м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9А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авицька Раїс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т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6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34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є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р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5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8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сочина 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шн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4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7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9 кв.71 наймач #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мвайна буд. 16 кв.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гу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р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7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бан Ні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1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мвайна буд. 16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1 кв.1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іченко Таміл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6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сіт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5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спод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сочина Аліна 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шн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4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7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9 кв.71 наймач #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мвайна буд. 16 кв.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гу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р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7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бан Ні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1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мвайна буд. 16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1 кв.1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іченко Таміл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6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сіт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5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спод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145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е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3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шман Іри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0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8 кв.10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ігор'єв Юрій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6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ся 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2А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8А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8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льня Вір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2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6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8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9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ьж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6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е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3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шман Іри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0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8 кв.10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ігор'єв Юрій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6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ся 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2А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8А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8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льня Вір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2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6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8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9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ьж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6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6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лгопо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9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7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3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9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27 наймач #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бче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6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м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жарул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лич-огли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7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и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4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ик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дим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5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4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мотаєва Вір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6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рє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тока Інна І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9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6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лгопо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9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7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3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9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27 наймач #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бчева Тама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това буд. 6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м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жарул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лич-огли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7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и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4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ик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адим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5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4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мотаєва Вір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26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рє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тока Інна І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9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2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л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8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8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29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р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9 кв.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9А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9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9 кв.26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7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ланг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3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тімєнєва Галин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3А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3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угіна Альон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74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2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л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8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8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енко Іри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29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р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9 кв.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9А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9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9 кв.26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7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ланг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3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тімєнєва Галин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3А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3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угіна Альон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74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17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маром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21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л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никова буд. 7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3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а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1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2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6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еймен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6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ей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6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1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1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т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8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8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л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7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1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маром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21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л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рєльникова буд. 7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3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а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1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2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6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ейменова Ольг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6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ей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6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1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1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т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8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жемякіна Ганна 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4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8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ленко Над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17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1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145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6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е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1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рж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7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6А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0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ч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2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2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й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лєва буд. 1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инська Яна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8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о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А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6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е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1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рж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7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6А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0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ч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2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 Віра 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 Оле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2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й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ковлєва буд. 1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инська Яна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8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о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А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082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никова буд. 5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кова Любов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15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5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шиж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2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Бородіна буд. 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г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2 кв.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іо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й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6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3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єушина Юл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2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рєльникова буд. 5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кова Любов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15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5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шиж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2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Бородіна буд. 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г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2 кв.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іо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й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6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3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єушина Юл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2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2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3 кв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ц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4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0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52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глоч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ін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3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о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льгель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2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ьцева Неля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56 кв.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нуйленко Надія Матв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9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7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оборності буд. 61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4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рзлікін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4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2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3 кв.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ц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4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40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52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глоч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ін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с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3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о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льгель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2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ьцева Неля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56 кв.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нуйленко Надія Матв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9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7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оборності буд. 61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4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рзлікіна Ган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4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лост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31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6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8 кв.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Б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4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В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кзальна буд. 2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2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р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роїв АТО буд. 40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точа Емм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7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то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8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ед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2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б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3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і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дим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д. 5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єізвєс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оборності буд. 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лост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31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6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8 кв.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Б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4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В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окзальна буд. 2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2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р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роїв АТО буд. 40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точа Емм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7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то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8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ед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2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б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3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і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адим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буд. 5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єізвєс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оборності буд. 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3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8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2А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анас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9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анасюк Ірин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9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1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5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4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2 кв.9 наймач #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в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дв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1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дд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л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т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4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д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 кв.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3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8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22А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ана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29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анасюк Ірин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9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1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5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4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2 кв.9 наймач #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в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дв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1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дд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л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енка буд. 1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т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4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д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 кв.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і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0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9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х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13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блуд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2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9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2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4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и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5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зжи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6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2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ш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н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2А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0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9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м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7А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і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0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9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х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13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блудна Лід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2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9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2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4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и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15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зжи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6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2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ш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н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2А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0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9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м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7А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м'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0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5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1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т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5 кв.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ь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р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1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1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роїв АТО буд. 4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ве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роїв АТО буд. 42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0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м'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0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5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1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т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5 кв.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ь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р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1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1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роїв АТО буд. 4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ве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роїв АТО буд. 42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0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в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3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7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7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іданова Ганна Іл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56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ульб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6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піль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мвайна буд. 16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7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д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21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теценко Іго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7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7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ен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4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в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3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7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7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іданова Ганна Іл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56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това буд. 1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ульба Сергій 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6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піль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мвайна буд. 16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7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д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21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Стеценко Іго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7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7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ен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4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74 кв.26 наймач #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21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хом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9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ши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8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як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9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ве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6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5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5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0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7 кв.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лст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3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ряник Віра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2А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8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5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74 кв.26 наймач #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21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хом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9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ши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8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як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9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ве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6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5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5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20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7 кв.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лст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3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ряник Віра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22А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8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55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052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у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ткав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6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8 кв.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3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7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9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и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5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л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29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уд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7 кв.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уд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5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5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4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п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6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у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ткав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6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8 кв.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13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7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9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и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5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л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29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уд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57 кв.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уд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5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5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4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п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6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юр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9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е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га Ольг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4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2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вар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н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1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7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т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6 кв.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е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9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Зо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 кв.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а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Миру буд. 5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6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2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тан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9А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юр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9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е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га Ольг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4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2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вар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н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1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7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т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6 кв.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е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9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Зо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 кв.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а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Миру буд. 5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6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2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тан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9А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7А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льгіна Зоя Юх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0 кв.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льде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61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зв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2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ш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ерт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5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8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у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6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4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стре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6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д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4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е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7А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льгіна Зоя Юх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0 кв.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льде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61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това буд. 1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зв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2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ш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ерт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15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8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у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6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4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стре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6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това буд. 1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д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4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е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7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домнікова Ліна 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1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8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инець Ольг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А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2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д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Визволення буд. 3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56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2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ом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1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01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7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домнікова Ліна 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1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58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инець Ольг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А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2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д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Визволення буд. 3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56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62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ом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1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01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9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1 кв.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1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б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а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с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і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4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чу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чу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е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5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рюх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6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0 кв.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7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39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1 кв.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1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б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а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с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і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54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чу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чу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е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5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рюх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6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0 кв.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7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явк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3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ангардна буд. 5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кун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7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 кв.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4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Б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2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0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очкіна Раїса 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20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6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1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20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явкіна Оле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3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ангардна буд. 5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куненко Ольг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7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 кв.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4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Б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2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 кв.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0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очкіна Раїса 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20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6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61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20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а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1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8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0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во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втора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Ньютона буд. 40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ак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4А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в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8 кв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3 кв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Ньютона буд. 3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9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чи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оштовий буд. 76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і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0 кв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а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імова буд. 1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38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0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во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втора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Ньютона буд. 40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ак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полєва буд. 4А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в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58 кв.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3 кв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Ньютона буд. 3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9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чи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оштовий буд. 76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і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0 кв.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0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інський Ігор 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1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ба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ерд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1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85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к'я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1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лд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1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ерін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1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9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4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9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1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0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інський Ігор 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1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ба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ерд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1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85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к'я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5 кв.1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лд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1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еріна Ольг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1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9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мерційна буд. 4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9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1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70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ліманенкова Діна 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2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4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гурян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5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3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імь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00" w:before="0" w:after="0"/>
                                    <w:ind w:left="3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7 кв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9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4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2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5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ліманенкова Діна 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2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4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гурян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5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3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імь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0"/>
                              <w:ind w:left="38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7 кв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9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34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32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5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98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2 кв.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29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т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апа Вишні буд. 3А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іченко Юлія Юр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3 кв.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еращ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аренка буд. 4 кв.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А 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2 кв.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я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8 кв.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6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7 кв.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жулик Вір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0 кв.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7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2 кв.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29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т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стапа Вишні буд. 3А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іченко Юлія Юр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3 кв.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еращ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каренка буд. 4 кв.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А 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32 кв.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я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2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48 кв.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6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7 кв.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жулик Вір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0 кв.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7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вад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1 кв.1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7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о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21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ильова Наталя І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3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бз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 кв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5 кв.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стан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6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31 кв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сьон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ереяславська буд. 22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2 кв.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а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7 кв.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0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9 кв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6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ск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вад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1 кв.1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7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о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21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ильова Наталя І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3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бз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 кв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5 кв.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стан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6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31 кв.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сьон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Переяславська буд. 22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2 кв.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аченко Тетян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7 кв.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20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9 кв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6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ск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г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6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7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а буд. 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и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21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абаль-Гарсі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елівська буд. 8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9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ха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ем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6 кв.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4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йд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5 кв.1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г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6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7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удна буд. 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и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21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абаль-Гарсі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селівська буд. 8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9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ха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ем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6 кв.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4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йд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5 кв.1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6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валихіна Юлія Оле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9 кв.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8 кв.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5 кв.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9 кв.9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аткова буд. 59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чков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8 кв.1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ж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3 кв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7 кв.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2 кв.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2 кв.5 наймач #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37 кв.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шке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52 кв.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6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валихіна Юлія Оле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9 кв.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18 кв.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5 кв.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9 кв.9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аткова буд. 59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чковська Наді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8 кв.1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ж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3 кв.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7 кв.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52 кв.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2 кв.5 наймач #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о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37 кв.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шке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52 кв.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5 кв.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яз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аткова буд. 5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х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8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х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5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вирид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аїда Пав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ренко Раїса Єг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6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4 кв.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хо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кова буд. 41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9 кв.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м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5 кв.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яз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аткова буд. 5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х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8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х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5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вирид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аїда Пав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ренко Раїса Єг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6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4 кв.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хо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кова буд. 41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39 кв.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м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1340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ефе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6 кв.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атенко Леся 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7 кв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илиппова Сед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4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4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48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1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мерп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г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0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1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5 кв.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андра Станкова буд. 2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нштадтська буд. 4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2 кв.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ефе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ків буд. 6 кв.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атенко Леся 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7 кв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илиппова Сед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4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4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48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1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мерп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г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0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1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5 кв.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андра Станкова буд. 2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нштадтська буд. 4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2 кв.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75895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58"/>
                              <w:gridCol w:w="6221"/>
                              <w:gridCol w:w="125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Сім'ї Демиди буд. 2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74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8.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58"/>
                        <w:gridCol w:w="6221"/>
                        <w:gridCol w:w="125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Сім'ї Демиди буд. 2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74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81985" cy="12573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11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4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11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81985" cy="12573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11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4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11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81985" cy="12573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11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4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11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5pt">
    <w:name w:val="WW-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4:00Z</dcterms:created>
  <dc:creator>k9Sergey</dc:creator>
  <dc:description/>
  <cp:keywords/>
  <dc:language>en-US</dc:language>
  <cp:lastModifiedBy>org301</cp:lastModifiedBy>
  <dcterms:modified xsi:type="dcterms:W3CDTF">2017-02-28T11:55:00Z</dcterms:modified>
  <cp:revision>3</cp:revision>
  <dc:subject/>
  <dc:title/>
</cp:coreProperties>
</file>