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lang w:val="uk-UA"/>
        </w:rPr>
        <w:t>Додаток 140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7.02.2017 №90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3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ЖБК "Жовтень-14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5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62"/>
                              <w:gridCol w:w="5021"/>
                              <w:gridCol w:w="144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Шевченко Алла Михайл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65 кв.4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2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62"/>
                        <w:gridCol w:w="5021"/>
                        <w:gridCol w:w="144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Шевченко Алла Михайл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65 кв.4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3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14:00Z</dcterms:created>
  <dc:creator>k9Sergey</dc:creator>
  <dc:description/>
  <cp:keywords/>
  <dc:language>en-US</dc:language>
  <cp:lastModifiedBy>org301</cp:lastModifiedBy>
  <dcterms:modified xsi:type="dcterms:W3CDTF">2017-02-28T11:54:00Z</dcterms:modified>
  <cp:revision>2</cp:revision>
  <dc:subject/>
  <dc:title/>
</cp:coreProperties>
</file>