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3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Cambria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9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77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90"/>
                              <w:gridCol w:w="5654"/>
                              <w:gridCol w:w="13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слоушкін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8 кв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3 кв.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3 кв.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єбєн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8 кв.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рофєєв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5 кв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Елеоно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2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тро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зид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0 кв.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читайло Надія Дани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9 кв.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датченко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3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т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9.4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90"/>
                        <w:gridCol w:w="5654"/>
                        <w:gridCol w:w="13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слоушкіна Марія Вас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8 кв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3 кв.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3 кв.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єбєн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8 кв.4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рофєєва Наталія Серг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5 кв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Елеоно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2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тро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зид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0 кв.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читайло Надія Дани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9 кв.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датченко Юлія Вікт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3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т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5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231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90"/>
                              <w:gridCol w:w="5654"/>
                              <w:gridCol w:w="13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7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90"/>
                        <w:gridCol w:w="5654"/>
                        <w:gridCol w:w="13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7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4:00Z</dcterms:created>
  <dc:creator>k9Sergey</dc:creator>
  <dc:description/>
  <cp:keywords/>
  <dc:language>en-US</dc:language>
  <cp:lastModifiedBy>org301</cp:lastModifiedBy>
  <dcterms:modified xsi:type="dcterms:W3CDTF">2017-02-28T11:52:00Z</dcterms:modified>
  <cp:revision>2</cp:revision>
  <dc:subject/>
  <dc:title/>
</cp:coreProperties>
</file>