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3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31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площа Домнобудівників буд. 2/2 кв.60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площа Домнобудівників буд. 2/2 кв.72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SegoeUI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31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площа Домнобудівників буд. 2/2 кв.60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площа Домнобудівників буд. 2/2 кв.72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SegoeUI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SegoeUI12pt">
    <w:name w:val="Основной текст (2) + Segoe UI;12 pt;Не 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9:00Z</dcterms:created>
  <dc:creator>k9Sergey</dc:creator>
  <dc:description/>
  <cp:keywords/>
  <dc:language>en-US</dc:language>
  <cp:lastModifiedBy>org301</cp:lastModifiedBy>
  <dcterms:modified xsi:type="dcterms:W3CDTF">2017-02-28T11:52:00Z</dcterms:modified>
  <cp:revision>2</cp:revision>
  <dc:subject/>
  <dc:title/>
</cp:coreProperties>
</file>