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34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Домнобудівників 2к.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038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79"/>
                              <w:gridCol w:w="5131"/>
                              <w:gridCol w:w="151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ейченко Альона Дмитр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50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ропає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70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91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53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уз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Ярослав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9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р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43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конечна Алла Валентин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9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96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79"/>
                        <w:gridCol w:w="5131"/>
                        <w:gridCol w:w="151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ейченко Альона Дмитр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50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ропаєв Віктор Іванович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70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91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53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уз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Ярослав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91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р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43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конечна Алла Валентин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91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0:00Z</dcterms:created>
  <dc:creator>k9Sergey</dc:creator>
  <dc:description/>
  <cp:keywords/>
  <dc:language>en-US</dc:language>
  <cp:lastModifiedBy>org301</cp:lastModifiedBy>
  <dcterms:modified xsi:type="dcterms:W3CDTF">2017-02-28T11:51:00Z</dcterms:modified>
  <cp:revision>2</cp:revision>
  <dc:subject/>
  <dc:title/>
</cp:coreProperties>
</file>