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7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даток 133</w:t>
      </w:r>
    </w:p>
    <w:p>
      <w:pPr>
        <w:pStyle w:val="31"/>
        <w:shd w:fill="auto" w:val="clear"/>
        <w:spacing w:lineRule="exact" w:line="220" w:before="0" w:after="1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120"/>
        <w:ind w:right="2002" w:hanging="0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27.02.2017 №90</w:t>
      </w:r>
    </w:p>
    <w:p>
      <w:pPr>
        <w:pStyle w:val="31"/>
        <w:shd w:fill="auto" w:val="clear"/>
        <w:spacing w:lineRule="exact" w:line="220" w:before="0" w:after="298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23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3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3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 "ЖБК "Інгулець-14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884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346"/>
                              <w:gridCol w:w="4502"/>
                              <w:gridCol w:w="1574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spacing w:lineRule="exact" w:line="130" w:before="0" w:after="0"/>
                                    <w:ind w:left="36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uk-UA" w:bidi="uk-UA"/>
                                    </w:rPr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Інгулецькии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Калугін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Світлана Григорівна</w:t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проспект Перемоги буд. 42 кв.122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2.9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346"/>
                        <w:gridCol w:w="4502"/>
                        <w:gridCol w:w="1574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spacing w:lineRule="exact" w:line="130" w:before="0" w:after="0"/>
                              <w:ind w:left="36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uk-UA" w:bidi="uk-UA"/>
                              </w:rPr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Інгулецькии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Калугін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Світлана Григорівна</w:t>
                            </w:r>
                          </w:p>
                        </w:tc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проспект Перемоги буд. 42 кв.122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3"/>
        <w:shd w:fill="auto" w:val="clear"/>
        <w:spacing w:lineRule="exact" w:line="280" w:before="578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BookmanOldStyle4pt0pt">
    <w:name w:val="Основной текст (2) + Bookman Old Style;4 pt;Не полужирный;Интервал 0 pt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24pt">
    <w:name w:val="Основной текст (2) + 4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2Garamond65pt">
    <w:name w:val="Основной текст (2) + Garamond;6;5 pt;Не полужирный;Не курсив"/>
    <w:qFormat/>
    <w:rPr>
      <w:rFonts w:ascii="Garamond" w:hAnsi="Garamond" w:eastAsia="Garamond" w:cs="Garamond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2">
    <w:name w:val="Основной текст (2) + 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3:25:00Z</dcterms:created>
  <dc:creator>k9Sergey</dc:creator>
  <dc:description/>
  <cp:keywords/>
  <dc:language>en-US</dc:language>
  <cp:lastModifiedBy>org301</cp:lastModifiedBy>
  <dcterms:modified xsi:type="dcterms:W3CDTF">2017-02-28T11:51:00Z</dcterms:modified>
  <cp:revision>2</cp:revision>
  <dc:subject/>
  <dc:title/>
</cp:coreProperties>
</file>