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31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ББ "Інгулець-29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6"/>
                              <w:gridCol w:w="4531"/>
                              <w:gridCol w:w="15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16А кв.2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6"/>
                        <w:gridCol w:w="4531"/>
                        <w:gridCol w:w="15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еремоги буд. 16А кв.2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60" w:before="594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pt">
    <w:name w:val="Основной текст (2) + 12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;Century" w:hAnsi="Century Schoolbook;Century" w:eastAsia="Century Schoolbook;Century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7:00Z</dcterms:created>
  <dc:creator>k9Sergey</dc:creator>
  <dc:description/>
  <cp:keywords/>
  <dc:language>en-US</dc:language>
  <cp:lastModifiedBy>org301</cp:lastModifiedBy>
  <dcterms:modified xsi:type="dcterms:W3CDTF">2017-02-28T11:50:00Z</dcterms:modified>
  <cp:revision>2</cp:revision>
  <dc:subject/>
  <dc:title/>
</cp:coreProperties>
</file>