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8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22"/>
        <w:shd w:fill="auto" w:val="clear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6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left="36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rFonts w:cs="Times New Roman" w:ascii="Times New Roman" w:hAnsi="Times New Roman"/>
                                      <w:b/>
                                    </w:rPr>
                                    <w:t>Г|-| • V V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єксє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49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дрєй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анков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тама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фанась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1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гл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нівськ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л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лу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ильс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аб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11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а Лідія Несте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16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left="36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rFonts w:cs="Times New Roman" w:ascii="Times New Roman" w:hAnsi="Times New Roman"/>
                                <w:b/>
                              </w:rPr>
                              <w:t>Г|-| • V V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оїц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єксє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49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Андрєй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ланков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тама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фанась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зунова буд. 1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гл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ернівськ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л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нарськ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лу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урильс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аб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умська буд. 11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ановська Лідія Несте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аці (Т) буд. 16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ехт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є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ист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оя Ларі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акельний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ар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оз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т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уц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Мар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л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строградсь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і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йченко Ад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шкін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1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ехт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итовська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є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ист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оя Ларі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Факельний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гар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оз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Леонт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уц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Мар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л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строградсь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і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йченко Ад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ишкін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лазунова буд. 1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икулець Анфіс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ївсь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л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'ячеслав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ч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рф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ївськ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илінна буд. 38А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т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вилюк Василь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Заха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Косинки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9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ре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49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искіна Оле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зька буд. 24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довіченко Віктор Як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єдов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айводська буд. 11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икулець Анфіс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іївсь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л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'ячеслав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адринськ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ч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рф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іївськ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р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илінна буд. 38А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т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рядкуват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авилюк Василь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юберецька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Заха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ригорія Косинки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9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ре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адринська буд. 6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итовськ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49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искіна Оле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изька буд. 24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довіченко Віктор Як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роленка буд. 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єдов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айводська буд. 11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исочи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110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ніві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тур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йтович Вір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Павлова буд. 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ощу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чинс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вронськ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йд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впак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ценко Любов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ябінськ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ле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Народний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ільденбран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лавн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азу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моносов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н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уб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исочина Оле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зунова буд. 110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ніві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атур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Єреванськ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йтович Вір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кадеміка Павлова буд. 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ощу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чинс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вронська Гали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рольов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йд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Ковпак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ценко Любов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елябінськ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ле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ов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Народний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ільденбран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Заплавн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азу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омоносов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н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нцертна буд. 6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уб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атросов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гінського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рч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'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ц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б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д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чк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щ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гінського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вор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і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ни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нез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гінського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рч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м'ян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'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иволз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ц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бинов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вель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б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д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еличк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щ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гінського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і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ширська буд. 1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єнов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ни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аці (Т)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нез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пійська буд. 8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лдавськ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ябінська буд. 26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5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олб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ол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кин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точкін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Юх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64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оров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дник Вір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ькович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л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м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чинськ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доки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докімова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юш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льпійська буд. 8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олдавськ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енко Ольга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елябінська буд. 26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нцертна буд. 5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олб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юберецьк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ол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акин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точкін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Юх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астелло буд. 64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воров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дник Вір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едькович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л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еньов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м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чинськ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доки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роленка буд. 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докімова Вікторія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тюш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н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рем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Народний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ькович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вад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ого козацтв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мішай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тир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одн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гібарца Інна Алі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імпійськ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ю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с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на буд. 1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якіна Зо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ябінська буд. 3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сматуллаєв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Михайличенка буд. 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н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вчаренк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рем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юберецьк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Народний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едькович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вад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льного козацтв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мішай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тир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ародн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гібарца Інна Алі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іськ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імпійськ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ю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лазунова буд. 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с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авунна буд. 1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якіна Зо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елябінська буд. 3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сматуллаєва Любов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Михайличенка буд. 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и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чевська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илінна буд. 3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іцкевич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вас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ф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ири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ч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моф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чужинець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лочк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ого козацтв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иц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нцертна буд. 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и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рістотеля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вельська буд. 6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чевська Окса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илінна буд. 3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іцкевич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вас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ф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Єреван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ири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і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ов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ч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моф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атросов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чужинець Алл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зунов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лочк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льного козацтв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аріна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ов Серг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иц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лехськ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я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онвізіна буд. 1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ршу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точкін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ш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т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Євгенія Іл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оров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сільнік Тетян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в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каськ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жна Віра Дан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учинін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анков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сендз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дрявце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зь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оф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роч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рядкуват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я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онвізіна буд. 1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ршу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точкін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ш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шинського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т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ченко Євгенія Іл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воров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сільнік Тетян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Залізничн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в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акаськ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жна Віра Дан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м'яна буд. 5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учинін Олекс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ланков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сендз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зов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дрявце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астелло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зь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оф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м'яна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нарськ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роч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рядкувата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ди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заренко Леонід Як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пійчук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їв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кова буд. 1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Кіма Мефод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илінна буд. 35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н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7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твін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ості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овенс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ди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иволзьк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заренко Леонід Як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пійчук Надія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іїв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віткова буд. 1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ченко Кіма Мефод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итовськ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илінна буд. 35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н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7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твін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м'ян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ності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щенко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кті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к'янчук Федір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ясковськ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34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д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ми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стрівна буд. 2 кв.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з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уц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ог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сен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ой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мвро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оле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ьов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ьч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Віра Є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іцкевич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щенко Надія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нарськ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кті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ічкова буд. 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к'янчук Федір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ясковська Лідія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нарська буд. 34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шинського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д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ми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стрівна буд. 2 кв.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з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уц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ог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рсен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ой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мвро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оле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рхімеда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ьов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іська буд. 7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ьч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тиненко Віра Є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іцкевич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імпійськ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зе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двєд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д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ає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хайлов Руслан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либо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одн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мон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на буд. 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оргунова Ан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8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з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моленсь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рзак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аворського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шу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я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карпатськ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бай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імпійськ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ізе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двєд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аці (Т) буд. 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д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ає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хайлов Руслан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урикова буд. 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либо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ародн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мон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авунна буд. 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оргунова Ан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8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лех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з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моленсь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рзак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аворського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шу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рістотеля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я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Закарпатськ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бай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роленк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вінч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кле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ефе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кинськ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ч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городська буд. 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озд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кинська буд. 2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меровс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тськ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Пили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юшка буд. 10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с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бод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лавн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1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ш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гін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вінч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кле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лехськ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итов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ефе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акинськ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ч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ргородська буд. 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рістотеля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озд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акинська буд. 2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меровська Марі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кутськ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Пили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тюшка буд. 10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с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бод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Заплавн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лазунова буд. 1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ш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пагін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арін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ок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ельчу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4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строградськ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нте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нфілова Неля 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емерівська буд. 17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І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тра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25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люх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ок буд. 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ли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кова буд. 8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длуб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длуб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ярська буд. 1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ибалок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ельчук 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ярна буд. 4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ен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строградськ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нте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нфілова Неля 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емерівська буд. 17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І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нцертна буд. 9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тра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ярна буд. 25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люхова Тетян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ибалок буд. 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ли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віткова буд. 8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арін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длуб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длуб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асноярська буд. 1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н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ості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дгорна Віра Кузь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Михайличенка буд. 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офта Надія Кон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лищна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ох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ьщ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нігурівська буд. 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ере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40-річчя Перемоги буд. 10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чап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еображенс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иль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ймак Нін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шкін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м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гін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ва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х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аров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7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Павлова буд. 16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н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ності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дгорна Віра Кузь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Михайличенка буд. 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офта Надія Кон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лищна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ох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бино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ьщ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нігурівська буд. 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ере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40-річчя Перемоги буд. 10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чап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еображенська 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уриль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ймак Нін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ишкін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м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нцертн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пагін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ува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х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маров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ходько 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лазунова буд. 7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ходько Ні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кадеміка Павлова буд. 16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н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тибо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х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чинська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чинськ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емерівська буд. 17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єзніченко Ігор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ч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сені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зливан Іоган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зн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емерів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е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чини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велє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ькович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97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лісков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21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н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иволзь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тибо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оїц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чинська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чинська Ні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емерівська буд. 17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єзніченко Ігор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елич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сені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зливан Іоган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зн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емерів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е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ичини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Савелє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итовська буд. 6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едькович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бинова буд. 97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олісков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мойленко Ган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атросова буд. 121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з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ебр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чинс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5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с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ості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ницького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точкіна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рипни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5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31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мірнов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15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з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атросова буд. 1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ебр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иволз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доренко Лідія 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чинс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штанова буд. 5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с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ності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ворницького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точкіна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рипник Ган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м'яна буд. 6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вельська буд. 5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31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мірнова Тамар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укотська буд. 15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64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м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Едуард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осхідна буд. 5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рокіна Ірина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фімцев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е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олуцька буд. 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д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ртанян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овська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23А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частліва Любов Є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впака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м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Едуард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алекосхідна буд. 5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рокіна Ірина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юберец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фімцев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ісь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е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лехс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оїц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еликолуцька буд. 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д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ртанян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овська Окса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23А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частліва Любов Є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ярна буд. 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Ковпака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ещенко Віра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бинов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т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фімцев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ін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оф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д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лановс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ілатова Алл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ап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и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мельн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орун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н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иб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емид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гінського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ига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1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т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фімцев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ін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нцертна буд. 8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оф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д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нарськ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лановська 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нцертна буд. 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ілатова Алл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ап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вельська буд. 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и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мельн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орун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авунн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иб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емид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гінського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ига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лазунова буд. 10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64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оуф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ап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бот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мерис Іван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лов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епа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фонов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при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6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кенич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аповалова Я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1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вай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йсе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18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во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ряєва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ку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во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оуф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ап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вчарен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бот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Єреванськ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мерис Іван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вілов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епа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лехськ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фонов Василь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прина Наді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6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уркенич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аповалова Я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ярна буд. 1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вай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йсе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итовська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аці (Т) буд. 18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во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ряєва Інна 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5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ку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во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бинов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ц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гуреє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пара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аннік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стальськ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вков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лиз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34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да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вінська буд. 1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ць Надія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у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4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ц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гуреєва Вір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гор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пара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иміськ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аннік Марія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стальськ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ересаєва буд. 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д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вков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лиз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олбухіна буд. 34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да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ихвінська буд. 1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ванська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ць Надія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у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єченова буд. 4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рова буд. 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л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8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болонів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бує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ьськ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врил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вартальн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9 Січня буд. 16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ушан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вартальн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мпер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ватюк Ган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лініч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ск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однояр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трофанов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п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ільськ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нгуськ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б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л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дарна буд. 8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болонів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кушкін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буєва Вір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ибальськ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врил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вартальн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9 Січня буд. 16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ушан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вартальн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Ампер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ватюк Ган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лініч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ск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олоднояр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трофанов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п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дільськ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унгуськ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б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бір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81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е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54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щагін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7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ш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79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йне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сталь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йне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6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арановицький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жгородська буд. 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иди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м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ліля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е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ванська буд. 54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дарна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ерещагін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дарн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дарна буд. 7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ш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ірська буд. 79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йн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сталь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йн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рова буд. 6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арановицький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жгородська буд. 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иди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игоріна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ухова буд. 9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м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жаліля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б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рох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кусило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мешай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льна буд. 6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Шильманів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и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37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миш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сковськ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2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шинська Майя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васневський Антон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васн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именко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мпер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б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рохіна Ган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кусило Інна 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Зореносн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мешай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ивільна буд. 6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ім'ї Шильманів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учми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и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єченова буд. 37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миш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осковськ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2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шинська Майя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азьк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васневський Антон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васн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имі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именко Лілія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Ампер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6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бз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жевнік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існик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нстанти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8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ржак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Юхим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в'язку буд. 1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29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игін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8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4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цоконь Лі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одноярськ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шнарь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ьогін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жепьо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бз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ерегов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игоріна буд. 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жевнікова Ні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ризька буд. 1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існик Віталій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едоров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нстанти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бірська буд. 8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ржак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Юхим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Зв'язку буд. 1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29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игіна Гали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8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4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ерегов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знєцова Лари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бірська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цоконь Лі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олодноярськ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шенка буд. 8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шнарьова Раї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ьогін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жепьо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дарна буд. 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64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стальськ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об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мак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семського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трофанов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ов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чак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лю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гнер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щенко Юрій 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гильо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йсе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1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йсеєнко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лошнік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4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олча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івська буд. 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г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гор 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щокі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6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устро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стальськ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об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конди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макіна Ні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исемського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трофанов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ов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чак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лю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ігнер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Зореносн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щенко Юрій 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ерегов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гильова Любов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йсе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ухова буд. 10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йсеєнко Олекс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лошнікова Раїс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рова буд. 4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олча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івська буд. 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г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гор 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алино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щокіна Натал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ванська буд. 6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устро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ранцузьк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бліванс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терівс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дадим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8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к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л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сторична буд. 9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ріж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роговс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лорадівськ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с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ат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пошников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дл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камськ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9 Січня буд. 15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влі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зин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21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аз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бліванська Раї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терівс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орезмськ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дадименко Мар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ухова буд. 8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к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ересаєв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л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сторична буд. 9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Зореносн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ріж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6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роговська Лі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лорадівськ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с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ат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апошников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дл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лікамськ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9 Січня буд. 15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влі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зин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евуцького буд. 21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Ельм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и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30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р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льн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жанков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івськ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Архи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0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де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на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29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инська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мс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є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мо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захська буд. 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Ельм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и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захська буд. 30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р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навальн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жанков Віктор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івськ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Архи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0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де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евуцького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на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29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инська Надія 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ірськ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мс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игоріна буд. 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є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рирічн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мо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алевой Юрій Леонід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29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лізов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ча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лісаревська Аза 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а буд. 15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меречи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діо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9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ріх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став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ртиська буд. 7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б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ьоп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ег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49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ал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а буд. 2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ілі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рі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цюбинського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алевой Юрій Леонід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захська буд. 29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лізовський Микола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ча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лісаревська Аза 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едорова буд. 15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меречи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діо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ванська буд. 9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ріх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став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ртиська буд. 7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б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ванськ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ьоп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дарна буд. 9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игорін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ег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ванська буд. 49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ал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едорова буд. 2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ілі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бірська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ризька буд. 6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рі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цюбинського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ест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7 кв.2 наймач #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щепінськ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ліп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7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мід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пеленко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 буд. 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ре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Євген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к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Дан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с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ест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7 кв.2 наймач #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рещепінськ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ліпова Оле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єченова буд. 7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мід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конди буд. 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пеленко Тетяна Євг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ля буд. 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ре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у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Євген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к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Дан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орезм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конди буд. 1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конди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ічугі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с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ла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рдю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євського буд. 11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ти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8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ликод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елич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4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5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ріши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6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8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5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ердянсь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ла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ічугіна буд. 7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зачен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рдю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унаєвського буд. 11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ти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експіра буд. 8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ликод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заченк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елич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єтлова буд. 4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едов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5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рішина Лі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едова буд. 6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8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едова буд. 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96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натовськ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хотс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1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ц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4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д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рфен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яковського (С) буд. 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цуляк Олена Олег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2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ль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нилюк Наді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2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рг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Богд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29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д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1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страт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натовська Гали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хотс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1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ценко Василь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4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д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рфен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аяковського (С) буд. 5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цуляк Олена Олег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Харцизька буд. 2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ль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нилюк Наді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едов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алілея буд. 2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рг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Богд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зерна (С)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ир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бров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29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убки буд. 5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д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итинства буд. 1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стратенко Олен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Дідро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рм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сте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фір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44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хот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лашнік Ольга Дан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лі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 Карп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рау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роз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ей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17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лесні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Ніла 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рм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рійськ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сте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фір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чалов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чалова буд. 7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арцизька буд. 1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деська буд. 44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хот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лашнік Ольга Дан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лі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 Карп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лілея буд. 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рау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ганроз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ей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арківська буд. 17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леснік На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деська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вченко Ніла 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ю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євського буд. 1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з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ким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ликі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цької слави буд. 2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и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тагуров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мі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н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яп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17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ч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дведєва Ася 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ли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ю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наєвського буд. 1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з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ким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ільцев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ликі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ьотчиків буд. 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зацької слави буд. 2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и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етагуров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мі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н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бки буд. 18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яп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ьотчиків буд. 17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ч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дведєва Ася 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арцизька буд. 1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лик 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фурі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орозова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сі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а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лік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чепуренко Зо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5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ск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берт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г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ійни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рленко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ч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нтегова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4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год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8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ьотчиків буд. 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орозова Ольга 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бки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сі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ров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а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лік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ров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рзама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чепуренко Зо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убльова буд. 15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ск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1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берт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г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ійник Серг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бки буд. 1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рленко Надія 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1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ченко Любов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ель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піт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нтегова Іри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4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год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убльова буд. 8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годає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гребна Лідія Ден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еньо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ном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яковського (С)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пра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ст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61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коф'єва Ольга Кар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9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ем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еш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ічев Юр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авін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я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люс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бель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Йос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ре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6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годаєва Оле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онецьк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гребна Лідія Ден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вреньо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ном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яковського (С)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пра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ст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ічугіна буд. 61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коф'єва Ольга Кар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піта буд. 9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ем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бки буд. 2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еш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бки буд. 1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ічев Юр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улавін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я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ова Ні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зачен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люс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дянськ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бель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Йос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ічугін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ре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льна буд. 6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02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риж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23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уд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пляк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44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кач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1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уманевич Ні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євського буд. 7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довенко Тамара Матв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68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сєєв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ля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17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пу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пу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л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моро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8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риж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Єсеніна буд. 23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уд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заченк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плякова Натал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44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каченко Олен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банська буд. 1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уманевич Ні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наєвського буд. 7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довенко Тамара Матв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68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сєєв Леонід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ля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льна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17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пу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пу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л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вченко Наді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фурі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моро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8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брам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24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ку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вл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Щукін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ексе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1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істранський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лфер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15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мб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5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пайчев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панащ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їса Кир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ільцева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дов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брамченко На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24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ку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Павл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Щукін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ексе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1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істранський Юрій 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лфер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15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мб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льовнича буд. 5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пайчева Віктор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літн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панащенко Ірин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ухумс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їса Кир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ше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ланова буд. 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9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овозн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з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1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зил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калюк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9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ку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лі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де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іпанов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нд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єлоног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ов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 Яре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бильова Веронік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го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з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1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зил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калюк Ганна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бинська буд. 9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ку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лі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де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іпанов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нд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угов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єлоног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тке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ов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 Яре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льська буд. 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7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бильова Веронік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го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вів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ндарь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р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гайова Ганна Хо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іпанов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гайцова Раїса Гавр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6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нди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еликоха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исоч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вся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ьвів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ндарь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р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гайова Ганна Хо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іпанов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гайцова Раїса Гавр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6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нди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івденна буд. 8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уріна буд. 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еликоха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вітан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исоч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всянко Мар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107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ь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ю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вр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8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еф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расімо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рбу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6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р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рма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вровсь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івденна буд. 107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ь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льню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вр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8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еф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стеров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1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расімова Ніна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рбу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бинська буд. 6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утбольна буд. 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р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рма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и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лаз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в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уб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40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3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рб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8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ежи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оми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кзаль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п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рж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Аге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рі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и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бинська буд. 1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лаз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в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Цитрусов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убова Натал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40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3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рб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8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ежи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пович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оми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ивокзаль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п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рж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Аге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рі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лійна буд. 1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нилк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8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аршина буд. 28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н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жи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и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о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літін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орог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р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ранчковськ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брів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утбольн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нилк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утбольна буд. 8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Гаршина буд. 28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н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жи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1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и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тке буд. 7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фіївська буд. 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о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літін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орог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р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ранчковська Ольг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йЇ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брів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д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ма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ишева буд. 12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рж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8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Жеребц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лія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Жи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Жовтенко Віра Кузь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болот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рецька Маї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ск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бут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емл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оркова Ольг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о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74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д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ма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бишева буд. 12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рж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8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Жеребц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лія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7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Жи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6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Жовтенко Віра Кузь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болот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рецька Маї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ск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бут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вітан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емл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овозна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оркова Ольг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вровська буд. 9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о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74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яблі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43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70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ці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тн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ент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ск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торсь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щенко Олен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лян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м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яблі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43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вель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70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ці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ивітн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ченко Ольг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льська буд. 7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уріна буд. 1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ент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пико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ск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аторсь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щенко Олен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лашнікова Євдок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ьховськ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лян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м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18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пр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ртовець Ніна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ан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ря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чковська Ірин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льського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в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іт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і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1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лочк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тицьк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юч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н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гулів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няз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юсь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пр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ртовець Ніна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иничан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ря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чковська Ірин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ильського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в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йнаш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іт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анзитн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і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1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лочк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ортицьк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юч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н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Жигулів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няз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льнюсь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рет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и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жин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ломей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4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н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ід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нонюк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ринецька Ольг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о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і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7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фарг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рет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Цитрусов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и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жинова Оле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Цитрусов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пикова буд. 8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ломей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4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н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ід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нонюк Ольга 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фарг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ринецька Ольг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о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і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якіна Нел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1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х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лверді кизи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7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4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н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аснопе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т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Є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9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ивоб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царт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иволапова Ольга Леонт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иж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1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якіна Нел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овозн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1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х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лверді кизи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ше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літн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пова буд. 7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вченко Тетя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плигіна буд. 4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н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бинська буд. 1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аснопе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т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Є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пикова буд. 9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ивоб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оцарт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иволапова Ольга Леонт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иж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1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плигін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знєцова Оле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зьмінська Марія Євг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7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лларі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Корн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39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щ _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Йоси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мт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ванідов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жні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гірс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о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уцько Наля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ям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шинів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зьмінська Марія Євг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7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лларі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вровська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Корн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39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9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щ 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Йоси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мт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ванідова Марин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жніна Оле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фіївська буд. 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орногірс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о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1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уцько Наля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ям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ишинів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49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йда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ван-Заде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2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ичев Ігор Євген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тицьк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Парф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сл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чнє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1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е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8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2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ськ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л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цька буд. 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49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йда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ирван-Заде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2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ичев Ігор Євген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ортицьк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Парф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сл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пов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чнєва Алл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1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е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8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2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овська Тетяна 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лова Лі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знецька буд. 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р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шин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щ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убенс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с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1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стяца Надія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ишев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стяц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бо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68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р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віта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рошниченко Наді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вровськ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шин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щ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убенс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с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йЇ буд. 1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7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стяца Надія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бишев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стяц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ипец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урін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бо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плигіна буд. 68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пович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вінчана Любов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помняща Ніна Гавр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ро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ичепорен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10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8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 Таміл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в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5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г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шталев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6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стап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нтел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ван-Заде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ктора Гошкевич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вінчана Любов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помняща Ніна Гавр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ро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пова буд. 1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ичепоренко Надія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утбольна буд. 110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8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коленко Таміл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уріна буд. 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в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тке буд. 5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уром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г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ишталев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йнаша буд. 6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стап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нтел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ирван-Заде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ктора Гошкевич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рф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ронез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етрушин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іддуб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л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6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хломська буд. 2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луля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 Абра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єляєва буд. 5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сто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то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имач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рф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ронез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плигін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етрушин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фарг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іддуб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утбольн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л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6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охломська буд. 2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луля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йнаш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 Абра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єляєва буд. 5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сто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льсь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то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тке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имач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ипец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898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ценко Ілар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в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унч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збец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ебрен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діо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іл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ман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манченко Ні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удницьк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царт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яс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жевського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ктора Гошкевич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ранчук Анна 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58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ранчук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9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овозна буд. 7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ценко Ілар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езнев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унченко Тетя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збец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ебрен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вельськ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діо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уго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іл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стеров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1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маненко Вір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манченко Ні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удницька Надія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уромська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у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оцарт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яс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ижевського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ктора Гошкевич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ранчук Анна 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58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ранчук Іван 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9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пова буд. 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м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лодіжна (Дг)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дзінськ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ьфре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юменська буд. 1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ренко Ольг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еєв Ігор Олег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ип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ід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і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іня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койбє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куль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нін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м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олодіжна (Дг)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дзінська Тетя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плигін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ьфре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юменська буд. 1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ренко Ольг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7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еєв Ігор Олег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ип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ід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і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іня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койбє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вровська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плигіна буд. 7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куль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унін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лєпиш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49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лобод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лю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іса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мета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ким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ф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д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анкевич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ифу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ог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Є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оля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чин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оя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лєпиш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49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лобод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Щоголєв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лю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іса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утбольна буд. 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мета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ха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ким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утбольн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ф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д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анкевич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7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ифу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ог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Є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оля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рчин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оя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анзитна буд. 8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ріл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ув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99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ук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еміртау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нц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збец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8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итар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імч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ополь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равуцька Алл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артуш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мед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48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і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т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о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арченко Мари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льського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ріл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уріна буд. 1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ув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99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ук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еміртау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нц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збец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8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итар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фарг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імченко Серг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йЇ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ополь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равуцька Алл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артуш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мед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48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а Тетя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і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Федот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стерова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о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бинська буд. 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арченко Мари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ильського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ільч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ме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збецьк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оро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Цьо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ховий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рнишо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гір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н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Зразковий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рм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ара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льцов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9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ільченко Лі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ме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збецьк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оро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ипецьк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Цьо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льховий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нецька буд. 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рнишова Ольг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орногір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н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Зразковий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рм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7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шек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ара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дальцов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фарг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Раїса Іллініч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2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има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ендал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лях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Афана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уцуль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ті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лим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6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Щоголєва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вченко Раїса Іллініч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8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2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има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ендал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ляхова Ні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фарг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Афана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уцуль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ті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лим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8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Щоголє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бинська буд. 7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6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ипецька буд. 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16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літн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707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рем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сн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71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бдулл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філова буд. 10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дру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сенів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у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мировича-Данченк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ашов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о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м'яті героїв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наут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бруй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тю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д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либер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очинськ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рвін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ременко Оле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пович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сн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6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71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бдулл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нфілова буд. 10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дру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сенів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у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мировича-Данченк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лашов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о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м'яті героїв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наут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 Гавр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обруй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тю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фанасьєва Любов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льсь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д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мова буд. 1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либер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рочинськ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рвінський Микола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ерезі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молінськ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єлікова Ольга І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7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фспілков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стим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га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п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ян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гданчик Емілі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йко Нін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н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4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рянцов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женко Марія Андрії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ерезі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молінськ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єлікова Ольга І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7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фспілков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лібн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стим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ль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га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п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орян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гданчик Емілі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лов'їн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йко Нін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иборзька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н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итачів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4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рянцова Юлія 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лібна буд. 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женко Марія Андрії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рожній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улав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улат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язанськ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р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ова-Щедрін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куленко 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ку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9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штанн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в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долаз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й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р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жека Лондон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ва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1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ла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Дорожній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улав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льсь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ла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улат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язанськ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р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лтикова-Щедрін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лов'їн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куленко Лідія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ку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лов'їна буд. 9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штанн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в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рт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долаз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илов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й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расової буд. 6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р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жека Лондон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ва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10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іміків буд. 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ове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ондон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ін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грономічн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уб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м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ла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адаєв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риньк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6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ц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у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силь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 Як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17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лєват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сарська Ні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язанськ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ризем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рлов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іміків буд. 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ове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ондон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ін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грономічн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уб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м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6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ла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адаєв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Гриньк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6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ц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авнев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у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асиль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мов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 Як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17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лєвата Тетя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сарська Ні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язанськ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ризем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707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ашовсь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ібрівна Ганн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омилівська Окса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рабенко Василь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ук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раг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6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раш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тюбінськ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бровіна 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ехтере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ьом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Ковалевської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ь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доки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с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ту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ді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аф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рм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хайла Курака буд. 1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4-й Сальський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лашовсь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ібрівна Ганн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омилівська Окса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Драбенко Василь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ук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илов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раг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6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рашко На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тюбінськ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бровіна Ірина Євген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ехтере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ьоміна Мар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фії Ковалевської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ь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доки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с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ту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ді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аф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иївс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рм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хайла Курака буд. 1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4-й Сальський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рьоменко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1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кр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ткіна буд. 17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кревська Лідія Аркад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ткі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4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з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ли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ова-Щедрін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лобинець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язанська буд. 2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ли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69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ковського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ц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рожній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в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молінська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ир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рьоменко Ган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шута буд. 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Журав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лібна буд. 1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кр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ткіна буд. 17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кревська Лідія Аркад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ткі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4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з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ли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лтикова-Щедрін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лобинець Любов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язанська буд. 2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ли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ісочна буд. 69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йковського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ц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Дорожній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в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молінська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ир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алеварів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гов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ис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рхип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кменськ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ібаль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штанн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ір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істерець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ос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еш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ехтере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ьов Петро Є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здо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ндратюк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ндуфор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іміків буд. 1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н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14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йгов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ис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рхип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ркменськ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ібаль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і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штанн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ір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льська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істерець Олена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ос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еш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льськ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ехтере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ьов Петро Є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здо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ндратюк Віра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ндуфор Любов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іміків буд. 1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н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14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нохович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молінськ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пот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рм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23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ов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нижн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дрякова 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тюбін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кул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л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феропольс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черя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вгинцівський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очинського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щаніна Наталя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и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тавсь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нохович Гали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молінськ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пот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рм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23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ов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львов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нижн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дрякова Євгенія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тюбін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куленко На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шута буд. 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л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мферопольс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черя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Довгинцівський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лов'їна буд. 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шута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кочинського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енко Ган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щаніна Наталя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иїв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и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лтавсь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и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ис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итв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охм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зуренко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ар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овоз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лиц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10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л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тавс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мч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ч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яна буд. 16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Євпаторій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и Гірник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тюбін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и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исенко Василь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итв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охм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зуренко Ганна 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ховськ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арова Ган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тчизня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овоз Любов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мова буд. 1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лицька Марі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львова буд. 10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л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лтавс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мч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иїв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ченко Гали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оряна буд. 16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Євпаторій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кси Гірник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тюбін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9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рз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тиф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риф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тю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молінська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шина Олен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муров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ор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сенів буд. 11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уно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з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тюбін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ядз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з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грономічн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зи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9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мов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рз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тиф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риф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иборз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тю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молінська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шина Олен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итачів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рмуров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ор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сенів буд. 11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руно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з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тюбін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ядз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лібн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з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грономічн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зи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9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че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вікова Ніна 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вохат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ф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их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4-й Сальський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ілі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штанн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9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авнева буд. 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че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иїв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вікова Ніна 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иборзьк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вохат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лов'їна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ховсь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ф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6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ль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лібн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их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4-й Сальський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ілі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штанн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іня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5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ліс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в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греб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ліщук Дар'я 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97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нижн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іміків буд. 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и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ивал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жданової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ийм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и Гірника буд. 6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зь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ська буд. 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іня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кзальна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итачів буд. 5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ліс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лібн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в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львов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греб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ліщук Дар'я 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97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нижн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іміків буд. 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и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ивал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жданової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ийм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кси Гірника буд. 6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зь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расової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иходько Ольга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нгуська буд. 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ух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езінк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ехл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9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ябч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ла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є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оль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43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х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бруй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ісочн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мова буд. 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ух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8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львов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езінкіна 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чаківська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ехл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расової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рловс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9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ябч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авді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ла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є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оль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43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х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обруй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ічк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уно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коробо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ркутськ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Ковалевської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71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лодов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ро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ів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орчеус 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риж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алиновий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руку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жека Лондона буд. 8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2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рас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расової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ічк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руно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коробо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ркутськ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фії Ковалевської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кол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алеварів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ісочна буд. 71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лодов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рловськ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ро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ворів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орчеус Ольга Євген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риж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Калиновий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руку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жека Лондона буд. 8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уг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2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расова Олена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авнев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рнавськ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4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р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зи Чайкіної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шкі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гд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ігн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і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сенів буд. 20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лус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стимчук Юлія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муров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ижня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ода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оменко Оле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6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рнавська Алл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4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р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зи Чайкіної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шкі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гд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тчизнян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ігн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і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сенів буд. 20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лус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иферна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стимчук Юлія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рмуров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илов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ижняк 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ода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оменко Оле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тчизняна буд. 6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5002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Це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бот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тверт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м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упай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1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Єйський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у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очин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9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рожній буд. 3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р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и Гірник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р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Це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мова буд. 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мова буд. 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бот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тверт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м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упай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1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Єйський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у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рочин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9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Дорожній буд. 3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мов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р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кси Гірник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р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и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очинськ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ліх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1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уль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ковського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городська буд. 11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нк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ицького буд. 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ексанова Майя Вад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ьоши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н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мбарцу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ар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евор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ух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дрю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ста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опена буд. 2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и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рочинськ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ліх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1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уль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айковського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городська буд. 11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нк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тчизнян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арицького буд. 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щов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ексанова Майя Вад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вженк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ьоши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иничн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мбарцу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ар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евор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ух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чорська буд. 1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дрю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алек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ганіні буд. 1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ста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опена буд. 2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далович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2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етн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ку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ла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риш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рхо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е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йдан Вознесенський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ля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6А кв.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ндарчук Елла 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траус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чк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сик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ражни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га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кономічна буд. 1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Тимоф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далович Тетя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(Ц.-М.) буд. 2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акетн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ку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ла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вторськ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риш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7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рхо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е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йдан Вознесенський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аля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6А кв.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пріна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ндарчук Елла 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траус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чк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сик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ражник Раїс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ранськ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га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Економічна буд. 1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Тимоф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ві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панових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1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к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63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щенко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62 кв.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1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ерде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ерн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4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дюч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1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зірова Ніна Саве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калова буд. 3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ві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репанових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єва Ні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асанська буд. 1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кова Оле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рктичн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63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щенкова Клав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62 кв.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уреатів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уднев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віаційна буд. 1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ерде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уравйов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ерн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тарська буд. 4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дюченко Ган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1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зірова Ніна Саве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калова буд. 3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ирогова буд. 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г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8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роб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рон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с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ронченко Олена Кузь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'ял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13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з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 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вченк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ав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9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ноя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62 кв.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от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офає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5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вченк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лубц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9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Віра Іларі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єро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г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имошен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8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уков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рон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с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ронченко Олена Кузь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'ял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13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з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 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авченк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ав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9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ноя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62 кв.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от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офаєва Оле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5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авченк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лубцова 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9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нчаренко Віра Іларі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ор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25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а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84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вчен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69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уз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г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 Ігнат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лев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ль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р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нь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нькевич Раїса Федо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ньгуб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ролен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рдія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29 кв.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ор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25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а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84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авчен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стужев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вженка буд. 69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уз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удрості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г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 Ігнат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сипен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лев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ль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хтангов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р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4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нь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єпін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нькевич Раїса Федо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угачов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ньгуб Ган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ролен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рдія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ймирс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линки буд. 29 кв.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жа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1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зюб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жерельний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и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олж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оц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діїв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ріб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руж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ульги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б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в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д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Желяб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я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жа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алтуріна буд. 1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зюб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Джерельний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и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різн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олженко Ірин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мідта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оц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діїв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ріб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руж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ульги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б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ло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в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ь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д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Желяб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 9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я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дер Лейла Ахмед Салем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рм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фимова Віра 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Жибут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опен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блу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1А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лу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Водний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иб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27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истичн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Вла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6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72 кв.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льч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8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4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йда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дер Лейла Ахмед Салем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удська буд. 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рм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ганіні буд. 10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фимова Віра 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Жибут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опен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5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блу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1А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лу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Водний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иб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кільна буд. 27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ристичн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Вла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6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ченко Ліді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72 кв.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льченко Віктор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8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4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йда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мідта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рлюка Ольга Євг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33 кв.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лья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рмен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ваш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исл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алпацьк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ісєльова Лідія Гавр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Малахов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51 кв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9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Юлія Олег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ін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т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6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рлюка Ольга Євг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Єрмолової буд. 33 кв.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ва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лья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рмен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вашук Ольг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исл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акалпацьк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ісєльова Лідія Гавр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адеміка Малахов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51 кв.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ін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9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аленко Юлія Олег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ганіні буд. 1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ін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т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6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жемя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ичн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7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лєснік Віт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лубина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иславськ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ччіні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цов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вої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сенко Ольга Олег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ривонос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евчен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жемяко Тетя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удничн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7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сков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лєснік Віт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уков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стужев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лубина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ратиславськ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уччіні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рєльцов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вої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сенко Ольга Олег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ривонос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ерцен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ави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яж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нійн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єв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нна 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ерецков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рга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рм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ліменко Марія Тара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8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ємцюг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іниста буд. 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р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53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ави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яж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нійн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єв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нна 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Мерецков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4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рга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рм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ушкіна буд. 4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ліменко Марія Тара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иварна буд. 8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ємцюг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іниста буд. 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и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ютюнник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р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53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з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ім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сненко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1А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о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21Г кв.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упа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ітренко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ла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очкін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ф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іжн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ченко Яна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Водний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з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ім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сипенк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сненко Інна 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1А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10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о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ружня буд. 21Г кв.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упа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пріна буд. 1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ітренко Василь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лха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ла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ахтангов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очкіна Тетя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пріна буд. 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ф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убіжн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ченко Яна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Водний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ль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негатт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о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вої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ет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дим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Жолтовського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 Таїса 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36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ль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79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сю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щенко Нін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щер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аті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олотай Олена Євг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мр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истична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равик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б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21Б кв.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гной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6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ль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ленов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негатт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о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вої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ет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дим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Жолтовського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енко Таїса 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ремшини буд. 36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ль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гірна буд. 79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сю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ечорськ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щенко Нін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водська буд. 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щер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аті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мідт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олотай Олена Євг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мр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уристична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равик Алл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б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ружня буд. 21Б кв.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гной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ружня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бел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в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тлантичн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дос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ики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2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енедробильн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чкіної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хов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2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Наза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69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е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з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льч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бел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учи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в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тлантичн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дос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ики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2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рянська буд. 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менедробильн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Яблочкіної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ховська Ган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2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асанськ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Наза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лхаська буд. 69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е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ремшини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езабудок буд. 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з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льч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Цементн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руб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рфа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хом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опян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га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репіч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у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є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муі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ісьмен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1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лах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нійна буд. 13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лю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у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локсів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ерсонська буд. 8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рубенко Ольг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рфа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гірна буд. 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хом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копян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га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репіч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у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7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є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муі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ісьменна 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1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лах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нійна буд. 13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лю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у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Флоксів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4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тра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тура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Питомий буд.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ет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и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илеп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55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иходченко Андрій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8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ні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таїська буд. 1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охор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7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янська буд. 19А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уз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і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ем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4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тра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тура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Питомий буд.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ет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вженк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и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илеп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55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иходченко Андрій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8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ні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таїська буд. 1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охор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7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янська буд. 19А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уз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стужев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онтович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і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ем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огун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643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Герм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иб'якова Елл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иж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дз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25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здольська Юлія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ун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я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яб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и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8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з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гандин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Герм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олгарська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иб'якова Елл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еонтович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ижкова Ган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арохіна буд. 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дз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25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здольська Юлія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юм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рктичн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ун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мпіонів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я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яб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ицька 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єпіна буд. 3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8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агандин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евченка буд. 1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вость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лє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ол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58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ло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неціанов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роч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ро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пінчевська Дося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рос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вость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ова 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ибал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лє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зовськ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ол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рянська буд. 58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ло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неціанов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роч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ро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ерсонська буд. 9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пінчевська Дося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пріна буд. 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рос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олдат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улім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в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ашит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ров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абунщ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рі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ртаковська Софія Дави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6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ерю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зачий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лі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8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рембач 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рит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2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ур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бі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 Прокоп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кономічн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рсул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са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Арте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3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е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улім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в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ашит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мпіонів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ров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абунщ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нкістів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рі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рктична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ртаковська Софія Дави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линки буд. 6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ерюкова Лід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вулок Козачий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лі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Халтуріна буд. 8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інськ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рембач Зінаїд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рит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2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ур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сняна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бі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 Прокоп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Економічн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рсуленко 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удська буд. 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са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Арте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ранська буд. 13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ете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ст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артуш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елябова буд. 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енко Міл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9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15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арит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а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63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Хотченкова Лідія Кир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Ци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Цуп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ків 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их акацій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кмар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реп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5 кв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рнопис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ст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алій Пе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ерецкова буд. 6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артуш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Желябова буд. 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енко Міл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упріна буд. 9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15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арит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річн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а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линки буд. 63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Хотченкова Лідія Кир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лузьк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Ци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мпіонів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Цуп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8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ків 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ілих акацій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кмар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реп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рктична буд. 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Єрмолової буд. 5 кв.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рнопис Натал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иж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8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ілінгар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і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5 кв.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апошник Ні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тлантичн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20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ну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ичн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ен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ров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відна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63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иж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8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ілінгар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і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5 кв.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апошник Ні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ашкова буд. 1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тлантичн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окучаєв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евченко Ольг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20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ну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удничн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ен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ров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ружня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аповідна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рматська буд. 63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643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36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onsolas45pt200"/>
                                      <w:rFonts w:cs="Times New Roman" w:ascii="Times New Roman" w:hAnsi="Times New Roman"/>
                                      <w:b/>
                                      <w:lang w:val="uk-UA" w:eastAsia="uk-UA" w:bidi="uk-UA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Consolas45pt200"/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іппов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а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Си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46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едр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есп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єляк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вардовського буд. 1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ірю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лаж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лівськ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гнат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чубея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оль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ович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фьоро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ук'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дова буд.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вардовського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36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onsolas45pt200"/>
                                <w:rFonts w:cs="Times New Roman" w:ascii="Times New Roman" w:hAnsi="Times New Roman"/>
                                <w:b/>
                                <w:lang w:val="uk-UA" w:eastAsia="uk-UA" w:bidi="uk-UA"/>
                              </w:rPr>
                              <w:t xml:space="preserve">т </w:t>
                            </w:r>
                            <w:r>
                              <w:rPr>
                                <w:rStyle w:val="2Consolas45pt200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вочеводів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Філіппов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а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Си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джицька буд. 46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едр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есп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єлякова Любов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вардовського буд. 1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ьотна буд. 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ірю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лаж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рлівськ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гнат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очубея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оль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ртович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нфьоро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ук'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дова буд.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рл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вардовського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068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Ричков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нокуров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жанов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лівс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леват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іц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енцель Алла Анд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леват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6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у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усєва-Нікол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га Ричков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еснев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нокурова Любов 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Юрія Кажанов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нгарська буд. 9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рлівс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калеват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іц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Щедр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енцель Алла Анд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брикосов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калеват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холодна буд. 6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у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а буд. 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еснев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усєва-Нікол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Щедр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еребчин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іхтяр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фьоров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варськ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онченко Іван Як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1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у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Журавель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гоківськ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бі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ічн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9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1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прал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дезичн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міл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севолод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йвазовського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щиц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еребчинська Натал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пака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іхтяренко Ольг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анфьоров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варськ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онченко Іван Як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1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у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Журавель Лідія Михай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Югоківськ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бі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річн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9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1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прал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ла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еодезичн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міл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а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севолод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йвазовського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урщиц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і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нти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лим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 Лук'я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та буд. 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жем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зоброд Любов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леснікова Марія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слава Андрущу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лівська буд.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цю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панелли буд. 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аснож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ивомаз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іївськ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 Трох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іївсь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п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і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нти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лим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 Лук'я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ста буд. 3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жем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зоброд Любов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леснікова Марія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рослава Андрущу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орлівська буд.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цю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Кампанелли буд. 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аснож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умумби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ивомаз Ганна Семе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ьотна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кіївськ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 Трох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кіївсь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п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брикосов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та буд. 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Цез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йвазовського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єбєдєв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яш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9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арова Віт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29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І) буд. 10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сю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е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слава Андрущук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ін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утавч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йвазовського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уприя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краплений Юрій Іван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мест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ста буд. 3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Цез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йвазовського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єбєдєва Ірина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я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їса Тимоф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яшенко Микола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Жовтонога буд. 9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арова Віт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29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зерна (І) буд. 10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сю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е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рослава Андрущук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ін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холодна буд. 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утавч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йвазовського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уприя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воржак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краплений Юрій Іван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мест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о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а буд. 7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чит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есте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иш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9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ж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29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ж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с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осу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дова буд. 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ондрат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дношев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1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я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рє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9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в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нч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н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чит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есте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иш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нгарська буд. 9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ж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29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ж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Вереснев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с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осу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вочеводів буд. 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адова буд. 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ондрат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брикосова буд.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дношев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1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я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рє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9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в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брикосова буд. 10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нченко Мар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джицька буд. 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нченко Олен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жатська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а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лахт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в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горє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т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лтавець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пра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вардовського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осипай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ищ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руд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гоківська буд. 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ибалка Віталій Як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слава Андрущука буд.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левата буд. 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г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а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Щедра буд. 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воржака буд. 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лахт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в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охолодна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горє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іст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лтавець Лідія 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пра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вардовського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осипай Галина Пав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ищ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Шевцової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руд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Югоківська буд. 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ибалка Віталій Як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рослава Андрущука буд.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калевата буд. 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г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айденка буд. 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256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Гора буд.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мой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мсон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Влас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вардовського буд.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рж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овецька буд. 9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аченю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екр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іра Омеля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би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ир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і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9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олов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та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слава Андрущука буд.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бова Гора буд.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мой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мсон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Влас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вардовського буд.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рж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оловецька буд. 9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аченюк 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нгарська буд. 8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екр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іра Омеля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ружби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ир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і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9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олов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та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ирослава Андрущука буд.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воржака буд. 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3890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Сурав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Ігнат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4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арш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і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ом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рсенко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Це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Раїса Кузь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мнухова буд. 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Цибу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ес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Айвазовського буд. 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1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вар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9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Щирська Тамара Як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Гора буд. 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Юно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овича буд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нц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огірська буд. 12 кв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Сурав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Ігнат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4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арш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і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Ус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ом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джицька буд. 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рсенко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2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Це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Раїса Кузь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Земнухова буд. 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Цибу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ес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Айвазовського буд. 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Жовтонога буд. 1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вар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Таджицька буд. 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9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Щирська Тамара Як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Дубова Гора буд. 2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Юно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Мартовича буд.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нц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Червоногірська буд. 12 кв.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8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79959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280"/>
                              <w:gridCol w:w="5544"/>
                              <w:gridCol w:w="142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Ярмол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768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1.7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280"/>
                        <w:gridCol w:w="5544"/>
                        <w:gridCol w:w="142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Ярмол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вулиця Льотна буд. 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768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">
    <w:name w:val="WW-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Consolas45pt200">
    <w:name w:val="Основной текст (2) + Consolas;4;5 pt;Не полужирный;Не курсив;Масштаб 200%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7:00Z</dcterms:created>
  <dc:creator>k9Sergey</dc:creator>
  <dc:description/>
  <cp:keywords/>
  <dc:language>en-US</dc:language>
  <cp:lastModifiedBy>org301</cp:lastModifiedBy>
  <dcterms:modified xsi:type="dcterms:W3CDTF">2017-02-28T11:48:00Z</dcterms:modified>
  <cp:revision>2</cp:revision>
  <dc:subject/>
  <dc:title/>
</cp:coreProperties>
</file>