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27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П "Крив. теплоцентраль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2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лєксєйч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едн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1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двор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уб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монов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г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Харитон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бан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5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батуро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бдикаарова Ельвіра Акілбе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2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лєксєйченко Анто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едн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1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дворна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убченко 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монов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г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Харитоненко Людми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баніна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5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батурова Лід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бдикаарова Ельвіра Акілбе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осим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н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7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вдюхі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ди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7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к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лія Ль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Федір Семе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7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5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ль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2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гел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ге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1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дрєєв Петро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щу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ісім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5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нік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4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о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Несте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онід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х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шм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сенія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5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осим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н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7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вдюхіна 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ди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7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к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ку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лія Ль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Федір Семе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7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5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ль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2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гел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ге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1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дрєєв Петро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щу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ген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ісімова 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5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нікова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аласюка буд. 64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о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Несте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онід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Євген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х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шм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сенія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5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б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0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г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г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Владіл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лак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л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ран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ран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т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вло Єрем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ат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езн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1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езпоясова Тетяна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л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онід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Йос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б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Дмит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0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г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г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Владіл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лак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л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раненко 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ран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т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вло Єрем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ат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езн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1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езпоясова Тетяна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л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онід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ячеслав Йос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Леоні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огородськ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8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1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лагодарова Іло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бровс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гайчук Роман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гат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гданович Ага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10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йк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н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2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горій Леоні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огородська Раїс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8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1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лагодарова Іло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бровська 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гайчук Роман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гатко 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гданович Агаф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зична буд. 10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йкова Зінаїд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н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Лисяка буд. 12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ген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Світлана Гн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5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Єлисе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ря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бирьова 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Ель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с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турлакіна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чковська Яна Єдуар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в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р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7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р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Едуар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3А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рзанова 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ндаренко Окса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екордна буд. 5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ндаренко Світлана Гн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Анато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5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Єлисе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ря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роніслав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бирьова Анастас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Ельві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с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турлакіна Лідія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чковська Яна Єдуар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в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р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7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р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Едуар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3А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рзанова Вікторія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р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42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52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ї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Емм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42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храм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19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ел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8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енка буд. 5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1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ернигора Віра Пан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2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ер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 Ганна Опан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ишнякова Ан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19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стовський Іг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8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х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Миро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6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ми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3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1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р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42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52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ї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Емм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42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храм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19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ел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лавна буд. 8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уденка буд. 5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1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ернигора Віра Пан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Невська буд. 12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ер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ишневська Ганна Опан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ишнякова Ан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акітіна буд. 3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19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стовський Іг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8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х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Миро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16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ми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3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1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в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0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йнаровськ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2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ген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хіна Н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0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1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ши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1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я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врил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врилова 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йдайський Анатолій Панте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2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йдаржи Тетяна Сав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й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й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1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айденко 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Онуф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4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вченко 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0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йнаровська Над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2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ген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хіна Н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0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робйова Наді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1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ши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1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я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врилова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врилова Ма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йдайський Анатолій Панте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2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йдаржи Тетяна Сав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й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й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1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айденко Тетяна Мики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Онуф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4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пеєнко Ядвіг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0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п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пон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расюта Ларис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ращ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рбулінська Марія Мики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рдют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р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ркуш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5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8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чкова Лада Євг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едрович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ерась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и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8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ла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Ль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ладуш Ю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8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2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6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9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пеєнко Ядвіг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0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п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поненко Гал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расюта Ларис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ращенко Мар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рбулінська Марія Мики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рдюто Лід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р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ркуша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5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8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чкова Лада Євг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едрович Оле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ерасько Любов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и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8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ла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Ль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ладуш Ю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Булди буд. 8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2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Глаголєва буд. 16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9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8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л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Я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панюк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рдонн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робець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3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ю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лі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6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орященко Май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абалова Тетяна Едмун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абе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2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абк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абчинс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9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ад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1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ачова Ліл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Мари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горчу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в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1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Борис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0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8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л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Я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панюк Ларис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рдонна Ні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робець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Уфимська буд. 13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ю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лі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зична буд. 6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орященко Майя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абалова Тетяна Едмун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абенко Тетя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2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абкова Іри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абчинська 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9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ад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21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ачова Ліл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горенко Ін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горенко Мари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горчу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в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1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ценко Борис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0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ценко Лідія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84 наймач #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7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Пелаге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9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4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дманас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3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с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6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ст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а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3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арч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емешкант Віктор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ем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84 наймач #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еоні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1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щенко Леонід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7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щенко Пелаге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9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4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дманас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3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с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6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с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а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3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арч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емешкант Вікторія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ем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ем'яненко Лід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 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8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есятнич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зигарськ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і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оф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інченко Ін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7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іт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іхтя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Роман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Таїс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Мотро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вган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м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рогань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Валентина Фран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5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8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ратковська Ліл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ем'яненко Натал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8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есятниченко Серг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зигарська Натал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і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оф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інченко Ін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7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іт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іхтяренко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митренко Роман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митренко Таїс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бровольська 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бровольська Мотро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вганенко Над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м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рогань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рошенко Валентина Фран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5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Глаголєва буд. 8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ратковська Ліл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дія Єфре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угніс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онід Ксенофон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уні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удольф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у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5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ьяченко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3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ядюшкі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яченк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до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мшан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рьоміна Оле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8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2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фрем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Журавко Таміл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дія Єфре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угніс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онід Ксенофон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уні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удольф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1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у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5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ьяченко Натал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3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ядюшкіна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яченко Ін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до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мельянова 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мшанов 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рьоміна Оле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8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2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фремова 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Ж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Журавко Таміл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болотній 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ворітн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городніх Лід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дворн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дур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Ром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1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любовська Євгенія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р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0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ріцька Оле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стри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ток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1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тол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4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5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г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дроб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Проко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ов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7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ьковська Діа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олотарьова Ган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олотарьова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6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болотній Геннад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вгородня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Заворітн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городніх Лід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дворний 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дур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Ром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1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любовська Євгенія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р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0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ріцька Оле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стри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токова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1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тол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84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5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г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дроб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лавдія Проко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ов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7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ьковська Діа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олотарьова Ган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олотарьова Любов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6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Ром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дрій Валер'я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85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4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5-й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річний буд. 63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 Галина Ібрагі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7-й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арічний буд. 6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іджева 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ь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Триф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41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ь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4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6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ндюч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н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Лео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1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шбу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1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б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1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бл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9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талій Ром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дрій Валер'я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85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лавна буд. 4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Лук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ченко Тетя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5-й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Зарічний буд. 63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гнатенко Галина Ібрагі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7-й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арічний буд. 6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іджева Раїс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ь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Триф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41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ьченко 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14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6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ндюченко 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н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Лео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1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шбу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1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б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Лео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1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бл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9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коткіна Любов Арх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5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2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лінін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літ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0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менченко Тетяна Ю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37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мишнік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нда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6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перт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Гео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пустінськ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ранд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5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рась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ратніченко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9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рпи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рпицька Галина Никиф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р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3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таш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0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цапенко Луїз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коткіна Любов Арх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5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Бажова буд. 2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лініна Ір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літіна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0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менченко Тетяна Ю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37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мишнікова Світл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нда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докія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6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перт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 Гео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пустінська Натал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ранда Лари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лавна буд. 5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расьова 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ратніченко 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9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рпи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рпицька Галина Никиф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р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3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таш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0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цапенко Луїз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08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шт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щ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Ки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Лукіч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9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ивг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ири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ис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ірід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1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ісі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2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ісіль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іст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2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л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лю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1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б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шт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щ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Ки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а Лукіч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9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ивг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ири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ис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ірід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1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ісі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2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ісільов Вікт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іст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2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л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лю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1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б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іна Ки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Дар'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ьов Іван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1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5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ж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9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зак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 Ірина Ю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8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 Ольга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7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з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лєснік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лк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7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лотіліна Катерина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1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ш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Емм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енко 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енко Ніна Ки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Дар'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ьов Іван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1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5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ж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9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закова 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заченко Ірина Ю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8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заченко Ольга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7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з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лєснікова 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лк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7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ломієць Любов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лотіліна Катерина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Уфимська буд. 11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ш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Емм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нонен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нон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пило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пусов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ріневськ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р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Гавр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рмак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р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ротає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3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олапкі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т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тючо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8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4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А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цю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цюруба Іри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чаненкова Уляна Вл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шеленко 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ошелє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аїд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ноненко Юр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нонова 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пилова Мар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пусова Ні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ріневська 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р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тянтин Гавр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рмакова На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р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ротаєва 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3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вло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олапкіна 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тенко 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тючок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8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4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акітіна буд. 14А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цю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цюруба Іри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чаненкова Уляна Вл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шеленко Євген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ошелєва 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2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1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1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ає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ай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0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ивош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7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ивошлик Олександр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охмаль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ря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б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2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дрявце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ж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з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з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82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1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1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аєвська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ай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0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ивош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7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ивошлик Олександр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охмаль Оле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ря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б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2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дрявце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ж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дія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док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з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з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10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ковська 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к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Арте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лєшин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0 кв.19 наймач #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віля Раві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ліковський Олег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лішова 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маранськ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пріян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рбацька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3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ріци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2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рл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р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ц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А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черяв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лія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Бажова буд. 10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ковська Анастас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к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Євгенія Арте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лєшина Світла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0 кв.19 наймач #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віля Раві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ліковський Олег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лішова Наталія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маранська Любов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пріянова Ольг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рбацька Тамар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3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ріцина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2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рл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р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ц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3А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черяв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шніренко 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шніренко Світла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зарє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6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з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таєва Неллі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2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а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6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бединськ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0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3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гкошерст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1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Трох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1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9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ес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сеч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Пан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зарєва Ні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16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зова 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таєва Неллі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2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а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36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бединська Тетя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0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3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гкошерст Кате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1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Трох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1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9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ес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сечко 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Пан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товк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ихошер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2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пі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77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с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іщин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5-й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річний буд. 20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34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уз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0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ук'ян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9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ук'яненко Неоні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9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6 кв.4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имов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8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мз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орис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4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6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товка Ні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ихошер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2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пі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77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с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іщинський Вікт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5-й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Зарічний буд. 20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34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уз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0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ук'яненко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Уфимська буд. 9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ук'яненко Неоні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9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6 кв.4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имова Тамар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28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мз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орис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4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6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ш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я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Е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0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еоні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з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0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й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кар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4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карчук Іван Федо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0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лацион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лік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3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ляр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міт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н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2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и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ванн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9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тин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уше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шенко 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я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Евген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0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екордна буд. 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еоніл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з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20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й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каренко Тетя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карова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4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карчук Іван Федо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ксимович 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0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лацион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лікова Ольг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3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ляренко 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мітова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н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2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и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ванн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9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кова 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тинова 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ушева Лід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р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6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8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стер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тв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твійчик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тковс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тковський 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т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цкович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чул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шкарінець Алла Влади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едведенко Людмила Харлампіє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1 кв.322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Арс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Тамара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1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6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р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Глаголєва буд. 16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Лисяка буд. 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8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стерова Ір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тв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твійчик Ал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тковська Натал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тковський Володимир Йос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т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цкович Віктор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чулко 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шкарінець Алла Влади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едведенко Людмила Харлампіє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1 кв.322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Арс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ельникова Тамара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1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6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ньши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єдвєдє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сл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хайлець Юлія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хайлус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8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хнович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шлєц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з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ук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8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ль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Флав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рко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7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ячеслав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5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цкевич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4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з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зуленко Алл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лдован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лдованова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лод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мо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ньши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єдвєдєва Ларис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сл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хайло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хайлець Юлія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хайлус 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8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хнович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шлєцова 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з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Лук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8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ль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Флав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рко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рошніченко Світла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7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ячеслав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5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цкевич Лі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4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з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зуленко Алл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лдован Ган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лдованова Валент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лод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мо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Ніна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скальов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удрагіль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ил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3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ур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8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хайлечко Агаф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8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якшина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3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г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єждіна Аліоно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зар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йдьонов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щокін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23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екрутенко 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скаленко 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скаленко Ніна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скальова Натал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удрагіль Антоні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й Пил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3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ур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8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хайлечко Агаф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18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якшина Зінаїд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3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г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єждіна Аліоно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заренко Ір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зарова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йдьонова Оле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конечна Ган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конечна Людмил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щокіна Мар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23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екрутенко Микола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из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гамедзянова 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колінько 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віко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восьолова Над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7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ло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осовськ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1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городні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н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городнічук Данія 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16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щу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л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н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1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7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нуфрієнко Тетяна Тер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2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естеренко Оле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и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гамедзянова Антоні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колінько Микола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вікова Оле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восьолова Надія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7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ло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осовська Любов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1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вчаренко 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Огородні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н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городнічук Данія 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16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щук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л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н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1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7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нуфрієнко Тетяна Тер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2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панас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лизавет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у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4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Емм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рищ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р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0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смон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стапішина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6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чу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р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1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ще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29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Є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5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вловська Альо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Катерина Єфре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нтєлєєв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5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Опанас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лизавет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у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Глаголєва буд. 4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Емм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рищук Ольг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р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80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смонова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стапішина Ларис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6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чу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р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1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ще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29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аїда Є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5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аїд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вловська Альо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ламарчук Катерина Єфре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нтєлєєва Гал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5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6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ацалюк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9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калюк Окса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реверзєв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стерьо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тренко Іван Опана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7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6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тровська Парасков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є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6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8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ир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6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ацалюк Надія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Уфимська буд. 9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калюк Окса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реверзєва 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репелиця Оле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репелиця Тетя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ресунько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стерьова Таї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тренко Іван Опана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7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6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тровська Парасков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є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ари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6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акітіна буд. 28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ир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исанець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івненко Ан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істроілов Борис Сп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лотніков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бо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21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вє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8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двалюк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д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2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дпанов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ловинка Іван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лторак Любов Окс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19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0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5А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6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д. 3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пр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2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т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исанець Оле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івненко Ан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істроілов Борис Сп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лотнікова Натал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бо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21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вє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акітіна буд. 8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двалюк Анато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д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аласюка буд. 62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дпанова Гал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ловинка Іван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лторак Любов Окс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19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номаренко І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10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35А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6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д. 3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пр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2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т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т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охва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равд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ри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ристайчук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рон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Пупченко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6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дочин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зинкова Раїс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9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й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ашевська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2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1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е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рвар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ешетняк Мальв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8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охва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равдюк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ри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ристайчук 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роненко Зінаїд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Пупченко Ларис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36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дочинський 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зинкова Раїс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29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й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ашевська Над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2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1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е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рвар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ешетняк Мальв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алантая буд. 18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и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и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5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зінкова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зпутько 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ч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1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Раїса Юлі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оманщак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фо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7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іра Сераф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мянце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14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ябошап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8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и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и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тасова буд. 5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зінкова Валенти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зпутько Світла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ова 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ча Ні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1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ченко Любов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ченко Раїса Юлі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оманщак Любов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алентина Мифо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7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іра Сераф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мянце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14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ябошапка 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вулиця Ракітіна буд. 38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яз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Лео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дов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5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ков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л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Які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пирид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7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лтикова 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Наталя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5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ус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Ник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п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Арес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фро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вередюк Анатолій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є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веретник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лезньова Тетяна Владл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3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Арте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8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яз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Лео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довська 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ихвінська буд. 5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ковська 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л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исяка буд. 2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Які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пирид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7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лтикова Таїс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ойленко Наталя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5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ус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Ник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п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Арес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фро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Свередюк Анатолій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є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веретник Володимир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лезньова Тетяна Владл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3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Арте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єнко Микола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8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дю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1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енович 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77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лає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лівірова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1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67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7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а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7 кв.1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і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обода Юрій Кузь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ободенюк Іри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9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57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ірнов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1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дюк 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рвська буд. 11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енович 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77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лаєва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лівірова Ал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акітіна буд. 31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акітіна буд. 3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67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7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а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7 кв.1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і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обода Юрій Кузь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ободенюк Іри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9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57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ірнова Ін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1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ор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яніна Клавдія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2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8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ко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 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олдат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мах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2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с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еніамі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5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дник Лі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4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риченко Ольга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б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8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бловська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льмах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1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анюк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Дор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яніна Клавдія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зична буд. 2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8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ко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куренко Петро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олдат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маха 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2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с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еніамі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5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дник Лі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вська буд. 4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дніченко І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риченко Ольга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б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8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бловська Любов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льмах Вікто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1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анюк Ларис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о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уп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дніцин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5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5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б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ів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1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роко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6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торкіна Тетя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вер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1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о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уп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дніцина Ната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екордна буд. 15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5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б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ів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1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роко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асиль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6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торкіна Тетя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вер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1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08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Марія Франц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ртичн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рь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А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єрьошкін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с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7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мощ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7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2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щенко Тетяна Ві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1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в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2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в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вс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вс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каре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л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2А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егуб Ні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еп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ипольськ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ипутін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9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о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1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рещенко Марія Франц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ртична 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рь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8А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єрьошкіна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с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7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мощенко Гал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7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2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щенко Тетяна Ві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акітіна буд. 31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енко Ні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в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2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в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вс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вс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карева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л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2А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егуб Ні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еп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ипольська Світл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ипутіна Натал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9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о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1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знична 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рас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1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8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ройченко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рс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сті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3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шаткіна Лід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нт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9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ор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ркал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5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лімон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ліпіше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л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Ром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8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й Гео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роленков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знична Наталя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расова 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1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8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ройченко Натал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рс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стінова 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3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шаткіна Лід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ант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9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ор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ркал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тасова буд. 5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лімоненко Гал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ліпішена Раї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л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Ром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вська буд. 8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й Гео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роленков Микола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о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ундерат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й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5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1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ненко Віра Євста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арито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Олена Арк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воростян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л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омя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4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уто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ві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ибуля Зо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ипур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у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ьв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2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Тамі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а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ла Арс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аус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о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ундератова 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й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5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1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ненко Віра Євста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арито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рченко Олена Арк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рченко Ольг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воростян Окс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л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омя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4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уто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ві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ибуля Зо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ипур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у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ьв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2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абаненко Тамі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а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ла Арс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аус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емісінова Надія Арсен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4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еп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і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Валентина Акс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1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михало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1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у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0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0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2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 Алл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9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4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6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Сав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9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Зот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1А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лімова Ніна Фо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2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аманськ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с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емісінова Надія Арсен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4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еп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і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явська Валентина Акс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1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михало Гал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3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1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у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0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0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2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маченко Алл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9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4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6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Сав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9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Зот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фимська буд. 11А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лімова Ніна Фо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2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Шаманськ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с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почкіна Нінель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тров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ид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о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пивницького буд. 62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27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5-й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річний буд. 31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етяна Сав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49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пел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р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1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23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арба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уропат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мар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мідова Ніна Гн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почкіна Нінель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тровський Микола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иденко Гал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29А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о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Кропивницького буд. 62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Зінаїд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Іри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27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Світла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5-й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Зарічний буд. 31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Тетяна Сав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49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пеленко Ал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р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Ракітіна буд. 11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нкаренко Н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23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арбатюк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уропат 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марова Раї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2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мідова Ніна Гн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авр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арьова Надія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1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ефорук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1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Гавр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бенкова Антонід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м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0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г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Щег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лкачова 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нявськ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8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рбатих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6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Гавр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арьова Надія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лавна буд. 1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ефорук Ольг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1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Гавр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бенкова Антонід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вська буд. 1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м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0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г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Щег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лкачова Раїс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нявська Любов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8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рбатих Іри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6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7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ворська 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втуш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втушенко Юл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овлєв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у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Євстр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5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л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ішевська Алі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шенко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1 кв.5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9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с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Домі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цко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щишен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бе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бросімова-Бондаренко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7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ворська Ір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втушенко Н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втушенко Юл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овлєва Ал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у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Євстр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5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л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ішевська Алі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шенко Ал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1 кв.5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9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с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Домі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цковська 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щишена Людмил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бе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бросімова-Бондаренко Натал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икова буд. 7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джем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з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йзенберг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квіл'ян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ександров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ндр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1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ексеєва Ніна Пант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єй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4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є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Усти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мпілогова Ніл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янова Наталя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с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с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щук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джем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з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йзенберг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квіл'янова 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ександров Віктор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ндр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1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ексеєва Ніна Пант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єй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швіна буд. 4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є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Усти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мпілогова Ніл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янова Наталя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с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с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щук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і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іщ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ес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постол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на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сау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стафьєва Капітол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таман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таманчук Ніна Тро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Афана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ж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зі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і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іщенко 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ес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постол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на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сау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стафьєва Капітол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таманенко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таманчук Ніна Тро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Афана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ж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зі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кл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'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ла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ла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лан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ланюк Дмитро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лацька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ндурін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17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ранецький Василь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анник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Зінов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скак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4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т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тинк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чуріна Я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9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б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збородня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зкоровайн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зуг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йг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кл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'ячеслав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ла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ла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ланенко Раї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ланюк Дмитро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лацька Натал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ндуріна Ольг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17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ранецький Василь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анник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Зінов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скак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4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т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тинкова Лід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чуріна Я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икова буд. 9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б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збородня Ні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зкоровайна Вір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зуг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йг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режнова Даміра Г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резнюк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р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рк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5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ссараб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єлєнький Федір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єльч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є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кещ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р'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ячеслав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8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лізненк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б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брише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в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режнова Даміра Г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резнюк Любов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р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рк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5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ссараб 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єлєнький Федір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єльченко Любов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є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 Гео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кещенко 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р'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ячеслав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оусова 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8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оусова Ольг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лізненкова Клав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б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бришева Ін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в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гатирь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2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гачкова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г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гом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3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ар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клаж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льшенко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лю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3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ва 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в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гатирьова Лі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12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гачкова Катери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г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й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гом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3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ар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клажко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льшенко Оле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лю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3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ева Людмила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евська 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енко Валентина 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енко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енко 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енко 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нд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дак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ецький Борис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 Людмила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иче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о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овик Ніна Ігн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янська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рянце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б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блик Ні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б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гаєнко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закова Анфіз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нд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дак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ецький Борис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исенко Іри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исенко Людмила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ичевська Ольг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Фо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овик Ніна Ігн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янська Світла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рянце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б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блик Ні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б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гаєнко Зінаїд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закова Анфіз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544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ьо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лда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26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де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д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кало Ел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ковська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Кар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ячковс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'ян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2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тр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ар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хини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1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церовськ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біщєвіч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г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Анан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ку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рхоляк Юрій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ьо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лда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26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де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д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кало Ел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ковська Світла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Кар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лаченко Ал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ячковський Ігор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'янська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2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тр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ар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хиник Василь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1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церовська Над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біщєвіч 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г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Анан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ку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рхоляк Юрій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Л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к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ликодний 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льг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се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борненко 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говська Катерина Євг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дрен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ноград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инт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шемир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шневецьк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ишня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єва Ларис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єва Л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к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ликодний Костянтин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льг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се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борненко Наталія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говська Катерина Євг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дренкова Ольг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ноградський 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инт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шемирська Тама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шневецька Гал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ишня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вч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1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з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нокур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гна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Ки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ванова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доп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онід Феодо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й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шенюк Валентин Саф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8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ротилов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р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вр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вч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1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з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нокурова Ір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Ігна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Ки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ванова Ліді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доп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онід Феодо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й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шенюк Валентин Саф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8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ротилова Гал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р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роко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вр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йдійчук Тимофій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Гн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Робер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ль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тел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уш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Семе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я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пч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ращ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рд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лі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расимович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1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р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зог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д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рутю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і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йдійчук Тимофій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Гн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Робер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львір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телова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ушко Ольг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Семе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я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пченко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ращенко Ві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рд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лі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расимович 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1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р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зог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д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рутю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і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линяний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натишин Ігнат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во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во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8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ло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Єліфе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0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овко Юрій Ю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ош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оя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убаєва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лу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Ферапон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Тро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линяний Серг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натишин Ігнат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во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во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Одеська буд. 28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ло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Єліфе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0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овко Юрій Ю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ош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оя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убаєва Ган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лу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Ферапон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Тро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ук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пт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0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бат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блю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 Ларис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 Олена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лачов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Ов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шк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ькаєв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ст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товк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а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а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енко Мар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енко Сергій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ук Вір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пт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40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батко 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блюк Лари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дієнко Ларис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дієнко Олена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лачова Людмил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Ов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шкова На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ькаєва Ір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ст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товкіна 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а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а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Ні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т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ценко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щен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ішина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уб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'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унковська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унт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2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рж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цаленко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ви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ниленко Антоніна Ки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енко 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енко Ні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т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піта буд. 3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ценко Сергій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щен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ішина Ліл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уб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В'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унковська Н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унтова 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2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рж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цаленко Микола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ви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ниленко Антоніна Ки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н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нілей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ворінкова Олена Ани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марец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д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н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рев'яг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рев'яна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жавадова Тетяна Ашо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зю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лан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ід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Любов Ки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іченко Віталій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н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нілейко 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ворінкова Олена Ани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марецька 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Костянти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Вад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н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рев'яга Тетя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рев'яна Ганн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жавадова Тетяна Ашо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зю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лан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ід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енко Любов Ки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ієва 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іченко Віталій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і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уєк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вго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лбілова Юл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7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мбровська Марія Федо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мош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рч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стовал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ри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р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4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авва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іченко 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аве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дарева Євгенія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2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Калени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дніченко Надія Тро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т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л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Євг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і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уєк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бровольська Мар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вго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лбілова Юл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піта буд. 7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мбровська Марія Федо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мошенко Ган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рч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стовалова 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ри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р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4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Савва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іченко Галина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аве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дарева Євгенія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2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Калени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дніченко Надія Тро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т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л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Євг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г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л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льчанін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3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рьомін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фім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айворонок Лідія Пан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и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амська Тетяна Лев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еж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елезня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еребцов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4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оніл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г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л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льчанінова Любов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піта буд. 33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рьоміна Ір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фіменко 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айворонок Лідія Пан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и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амська Тетяна Лев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еж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елезняк Мар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еребцова Натал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4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равльова 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оніл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блоцька 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воротні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горуй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гребельний Бор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гребельн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дорожній 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7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лізняк Ал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м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м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падн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рем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хі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ба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б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ганя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Дем'я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олет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еленков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блоцька Ліл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воротній Вікто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горуйко Оле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икова буд. 5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гребельний Борис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гребельний Вікт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дорожній Вадим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7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лізняк Ал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м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м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паднюк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ремська Тама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хі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ба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б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ганя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Дем'я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олет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еленкова Ган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ов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6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Кар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олотню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4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у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ю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нтеле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ю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ов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6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ченко 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Кар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олотнюк 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Одеська буд. 34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у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ю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ова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Пантеле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ю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щенко 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Марія Ваку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Як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ь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ья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ск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Й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Й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банець Марія Уст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де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абіна Санія Загі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а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ашнік Михайло Як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страто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ларі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м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менчук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1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щенко Марія Ваку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янтин Як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ь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ья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ск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Й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Й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банець Марія Уст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де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абіна Санія Загі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а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ашнік Михайло Як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стратов Василь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Іларі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м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менчук Тетян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1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пацин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наух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рпе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2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с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о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еренович 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ерницька Тет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из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ирпичова Алла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ир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вг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делі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пацина Світл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наух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рпеченко 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Одеська буд. 22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с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о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еренович 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ерницька Тетяна В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из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ирпичова Алла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ир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вг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делі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зяковська Ір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1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ло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рі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р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и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і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Проко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ме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г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ня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Зінаїда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н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зяковська Ір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1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ло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річенко Ні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річенко Оле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рі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р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й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и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і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Проко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ме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г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ня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ис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енко Варв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енко Зінаїда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енко Ін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енко Любов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ьчук Віктор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жукар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жуш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ж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акевич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6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енець Софія 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2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ья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л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лісник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ломойце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мар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9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нд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жукар 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жушко 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ж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акевич Юрій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6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енець Софія 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2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ловська Людмил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ьякова 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л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лісник Вікторія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ломойцева 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марова Любов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9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нд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ш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8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н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станти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нстантінова Віра Мар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и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ж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іновська Марі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ни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н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й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фан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стельов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сунський Ілля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чевська Валентина Лео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ч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аревич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ш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8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н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станти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нстантінова Віра Мар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и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ж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іновська Марі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ницька 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н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й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фан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стельова Над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сунський Ілля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чевська Валентина Лео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ченко Ольг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аревич Раї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гна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ур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яковська 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цю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череж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9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чуєв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чуєвська Тетя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ч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ше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льміра Гера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ік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ук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8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силич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сн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снюк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суля І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Ігна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уренко Натал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яковська Валент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цю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чережко 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9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чуєвська Людми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чуєвська Тетя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ч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ше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льміра Гера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енко Євген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енко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Анік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ук Натал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8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силич Ал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снова 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снюк Тетя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суля І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в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вуля Нін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 Віра Матв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 Неллі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с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гдал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опив'янська Гали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гна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дряш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2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1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к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гн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аковська Зо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дольф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в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док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вуля Нін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жановська Віра Матв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жановська Неллі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сенко Натал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гдал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опив'янська Гали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Ігна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дряш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2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1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к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Ігн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аковська Зо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дольф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ьпанова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4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ницьк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аксіна 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атчен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бацький Василь Пана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б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є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еф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ц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мел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29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ява І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г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гуті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ьпанова Анастас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4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ницька Тетя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аксіна Окса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атченко Марі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бацький Василь Пана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б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є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еф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ц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Омел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29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енко Віталій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ява І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шніренко 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г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гутіна Ольг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п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х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Несте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х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ш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йтен Мех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онов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п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їна Федо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є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2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енко Іго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К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1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п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х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Несте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х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ш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фан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вченко Натал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йтен Мех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онова Іри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п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їна Федо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є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2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енко Іго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К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1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924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з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новський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сінецький Олексій Лаза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у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с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бан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гвиненко 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3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г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ж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з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макін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мач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з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новський Віктор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сінецький Олексій Лаза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Му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с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банов 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гвиненко Анастас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3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г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ж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з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ова буд. 2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макіна Зо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маченко 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п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с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к'ян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нь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пащен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шніко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ш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Трох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ушкіна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ялюш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яш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д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раф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2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йст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Пил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едонська 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п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с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к'яненко 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ньова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пащенко Вір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шнікова Ольг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ш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Трох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ушкіна Ган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ялюшко Ал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яшенко 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д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раф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2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йст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Пил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едонська Окса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именко Олег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имовських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иш 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он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ьот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юк Раїс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м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мон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нукян Давид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уше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инюк Клавдія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тинюк Стефані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товиц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чино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та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тв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в Дмитро Ю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тушкін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имова 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имовських 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иш 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он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ьотова 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юк Раїс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м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мон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Манукян Давид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уше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инюк Клавдія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тиненко Лари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тинюк Стефані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товицька 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чинок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іта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тв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твієнков Дмитро Ю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тушкіна Любов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шн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дведь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зенце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льк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ьо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рзлікіна Ніна Федо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р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т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т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єлк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7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зенк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итенко Ганна Єфре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итенко 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ргородська Анжелі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роненко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три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Зінов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7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Омеля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шн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дведь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зенце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лькова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ьо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рзлікіна Ніна Федо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р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й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т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т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єлк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7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зенков Микола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итенко Ганна Єфре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итенко Катер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ргородська Анжелі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роненко Оле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триченко 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Зінов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7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янтин Омеля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087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Євген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3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льська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ланович Ган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наков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ненко Тамара К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2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тронін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1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х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ш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вчан Ал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9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йсеєнко 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м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на Олек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ф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Євген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3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льська Раїс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ланович Ган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накова Зо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ненко Тамара К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12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рошніченко Іван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троніна Тетя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1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х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ш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вчан Ал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9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йсеєнко Лілія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м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на Олек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ічова буд. 2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Стеф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рін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Єлисе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р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Марія Афана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о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1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х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ч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ж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зик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раш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раш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04 наймач #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сієнко Євгенія 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сі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1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сохранов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ешк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гі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рінова Оле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Єлисе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р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каленко 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каленко Катер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каленко Марія Афана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каленко 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каленко 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о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1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х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ч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ж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зикіна Зо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рашко 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рашова Ольг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04 наймач #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сієнко Євгенія 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сієнко Ольг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1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сохранова Людмил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Мешк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гі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087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г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обнікова Галина Оста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точий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прєєнкова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р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вмержицьк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гр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ля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жувака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6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знайома Май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ме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помнящ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родик Тетя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світайло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тюхайл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ик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лаге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ичипор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ичип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7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0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іт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г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обнікова Галина Оста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точий На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прєєнкова Раїс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р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вмержицька Кате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гр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ля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жувака Антоні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6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знайома Май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ме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помняща 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родик Тетя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світайло Валент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тюхайло Натал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чипоренко 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ик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лаге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ичипоренко Тетя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ичип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7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0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ітіна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ікова Ін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окрещенова Гали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оселец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охатько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р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рч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овськ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юх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беремо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блєзов Іго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в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і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в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в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в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вчинніков Іван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3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ікова Ін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окрещенова Гали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оселецька 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охатько Ю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р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рченко Лід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енко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овська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юх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беремок 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янтин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блєзов Іго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в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і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в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в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в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вчинніков Іван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3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гня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зюм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ф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9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ійни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ійни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ійник Марія Матв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ійни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мельян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раіда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нуфрієнко 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пойкова Раїса Альбі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приш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рідорог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рі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строуш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т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5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гня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зюменко Ган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ф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9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ійник Василь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ійник 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ійник Марія Матв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ійник Тетя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мельянова Тамар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раіда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нуфрієнко Геннад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пойкова Раїса Альбі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пришко Ольг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Орідорог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рі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строушко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т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5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л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митро Леоні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нп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Семе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нтелєєва П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нч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авриі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рахненко Ганна Лук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с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фан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0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стущак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цегон Лідія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шкевич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шк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щенко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реверзе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екрест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ламарчук Микола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л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митро Леоні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нп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Семе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нтелєєва Прасков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нч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Гавриі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рахненко Ганна Лук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с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фан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0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стущак Наді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цегон Лідія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шкевич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шкова Ні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щенко Марія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реверзе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екрестова 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924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ехрест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кевич 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ун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Ольг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9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уш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илип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6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илипчинець Ларис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ита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итинак Іван Ром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ів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ідгайний 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8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іковець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іля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іска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ехрест Іван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кевич Віктор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унова Ір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енко Ольг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Станіслав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икова буд. 9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уш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илипенко Світлан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6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илипчинець Ларис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ита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итинак Іван Ром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ів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ідгайний Микола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38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іковець Гал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іля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іска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8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ахіна Юлія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ах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інськ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в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Ада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горіл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грі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дленко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1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длеснов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дсіткова Ніна Лу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дшивалов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зднякова Людмил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кришк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ку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ожай Лідія Федо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пуднікова Лідія Андрійо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8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ахіна Юлія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ах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інська Ларис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в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Ада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Погоріл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грі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дленко Гал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1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длеснова Людми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дсіткова Ніна Лу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дшивалова 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зднякова Людмил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кришк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ку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ожай Лідія Федо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пуднікова Лідія Андрійо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ушкіна Антоніна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юхович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мазан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могайбо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 Борис Тимоф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Алл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п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атв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суйко Роман Євген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славськ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сьмашн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т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ушкіна Антоніна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юхович Валер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мазан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 Віта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могайбо Антоні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номарьов Борис Тимоф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номарьова Алл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п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атв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суйко Роман Євген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славська 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сьмашний Юр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т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ніслав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тоцький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ту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чужевський Олег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ш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к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ович Я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коф'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ньк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курникова Елін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ст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1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хальська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х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ч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Лавр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ше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тоцький Анатол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ту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чужевський Олег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ш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к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Йос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ович Я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коф'єва Людми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нькіна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курникова Елін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ст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1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хальська 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х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ч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Лавр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ше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маз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с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чковький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ев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езн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емар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еше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ешетня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ибі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д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жковська 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з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маш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мащ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Бро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стягай 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8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Яко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маз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с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чковький Андрій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ев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езн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емаренко 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еше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ешетняк 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ибіцька 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д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жковська Ма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з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лл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маненко 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машко 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мащенко 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Бро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стягай Ган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8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Яко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мянце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м'янце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сатінська 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яб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язанце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ящ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бо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1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ельєва Надія Самс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енков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онькіна 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Оле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мянце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м'янцева 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сатінська Таїс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авд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яб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язанце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ященко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бо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1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ельєва Надія Самс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енкова Натал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онькіна Лілія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Як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ло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Тамара Заха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охвал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2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рап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иридова 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4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висту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ичн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я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Ки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ят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8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яток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верин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лез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лец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енко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3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Як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ло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ойленко Тамара Заха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охвал Над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2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рап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иридова Світла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14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висту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ична Ю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я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Ки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ят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8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яток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верина 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лез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лецька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енко Раїс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3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ер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ентюк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4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є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є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вачок Ольг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4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ис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нельник Стефан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белев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ер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ентюк Ольг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14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є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є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вачок Ольг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доренко Натал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доренко Окса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доренко Юл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4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ис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нельник Стефан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белева Вір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Гавр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кворц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Тро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оробагатс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рипни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7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уб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єпцов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и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ісаренко Зоя Овер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ір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ко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Гавр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кворц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Тро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оробагатська Тетя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рипниченко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7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уб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єпцов Віта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и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ісаренко Зоя Овер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ірнова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ченко 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ко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вйова Наталія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в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духіна Варвар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нь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п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1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Адольф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і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ленкова Ларис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льмакова Вікторія Владл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ровойт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родубець Василь Костянти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хурська Серафима Федо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льмах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анюк Богдан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в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духіна Варвар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нько Ал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п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1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Адольф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і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ленкова Ларис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льмакова Вікторія Владл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ровойт Ма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родубець Василь Костянти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хурська Серафима Федо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льмах Раї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аненко Вір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анюк Богдан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ур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рліко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ц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ольнікова Олена Альбер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аннікова 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9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атієвський Григорій Опана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елець Май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1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е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инж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Саду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япче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2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ьобол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маро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хович Ал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в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ши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2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нц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нч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ура І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рлікова 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ц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ольнікова Олена Альбер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авдія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аннікова Людмил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9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атієвський Григорій Опана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елець Май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1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е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инжа Марі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Саду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япчева Людми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2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ьоболова І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маро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хович Ал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в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ши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2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нц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нч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сєвіч Тетяна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ле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Галакти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Віта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с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с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хомирова 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х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Тер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щ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мч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8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орис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Уст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всток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сєвіч Тетяна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ле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Галакти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Віта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с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ннад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с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хомирова Валентина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х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докія Тер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щенко Натал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мченко Ір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8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таренко 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Борис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Уст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всток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евт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км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лд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лстолуц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лстолуцька Світлана Авкс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мм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8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м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п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Кир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р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а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жел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ет'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еф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ифіл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9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іпо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ої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офімо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офімчук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оценко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п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ровець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евт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км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лд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лстолуцька На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лстолуцька Світлана Авкс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мм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8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м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п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Кир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р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а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жел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ет'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еф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гарит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ифіленко Ольг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икова буд. 9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іпо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ої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офімова 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офімчук Сергій Леоні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оценко Віктор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п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ровець 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рукал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рунце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ю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юлєнє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ютю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7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бізська Таїсія Нау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брикова Ольга Афана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о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1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лон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ом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1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рун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р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рукало Тетя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рунцева 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ю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юлєнєва Ні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ютю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ніслав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7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бізська Таїсія Нау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брикова Ольга Афана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о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піта буд. 51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лончук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ом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1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рун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р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лаб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н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ри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ис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9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і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и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і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і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л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му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л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мат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м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Опана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омя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рольськ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лаб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н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ри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ис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9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і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ки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і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і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л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муренко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л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матова Оле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м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Опана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омя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рольська Людмил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рольський 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орошил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2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уд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Анісі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еп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ісаренко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хар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ан Федо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1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ба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ботарь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каленко 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ку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п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Несте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п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в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Дем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епенко 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каський Іван Серафі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Заха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ишова Клавдія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рольський Микола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орошил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2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уд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Анісі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еп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ісаренко Віктор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хар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ан Федо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1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баненко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ботарьова Ларис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каленко Клав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ку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п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Несте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п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в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Дем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епенко Віт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каський Іван Серафі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Заха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ишова Клавдія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їс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 Степан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обан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9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оп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1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прин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бадаш Надія Несте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бат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лац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 Дмитро Віта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 Олександр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явський Степан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обан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Упіта буд. 39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оп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1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прина Оле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бадаш Надія Несте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батіна Натал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лацька 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повалов Дмитро Віта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повалова Олександр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повалова Ольг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раг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тиц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5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т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фр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ельов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Алл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нт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лупен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ргіна Лідія Фл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рстюк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рагова 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тицька 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5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т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фр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ельова Людмил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Алл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ант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Мар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Оле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лупенко Лід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ргіна Лідія Фл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рстюк Гал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р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б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фріна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ворець Світлана Заха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ляренко Феофанія Ти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4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ольна-Бойков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о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орін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ро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ур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ля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а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-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ил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олянська Лілія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ортько Марія Фран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пунтенко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р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б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фріна Ін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ворець Світлана Заха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ляренко Феофанія Ти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л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4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ольна-Бойкова Тетя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о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оріна Ні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ро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ур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ля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а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-Га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ил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олянська Лілія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ортько Марія Фран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пунтенко Марія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абла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ан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апенк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л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тифорук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б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ьга Яків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м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2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дуард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ад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ф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рбак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рбач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н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хименко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бло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аблава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аненко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апенкова Мар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лмил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тифорук Любов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б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ьга Яків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м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2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дуард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ад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ф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рбакова 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рбаченко 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н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хименко Лідія Ант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бло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245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обчу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ан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лов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чев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емчук Віра Цеза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3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славська Антоні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т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Деме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х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цковський Олексій Севастя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к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1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яб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т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Май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к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лицький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чук 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зсмоль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обчук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Дан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ловенко Світл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чевська Раї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емчук Віра Цеза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3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славська Антоні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т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Деме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х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цковський Олексій Севастя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к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1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яб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т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фанасьєва Май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к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лицький Віктор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чук 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зсмольна Натал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рч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іана Хор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1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х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є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оні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о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6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оусенко 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3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оцерковець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3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лаж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билє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1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Як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Пан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родій Вір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Є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1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игінец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ущинський 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6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рч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іана Хор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1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х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є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оні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о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6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оусенко Валер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3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оцерковець 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3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лаж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билєва Мар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1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Як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Пан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родій Вір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ячеслав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Є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1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игінець Вітал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ущинський Петро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6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юз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г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4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Сав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0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4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довіченко Віра Проко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рбиченко 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сотова Клавдія Тара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євський Борис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н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3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й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ман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инець 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инець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0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рипає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рож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1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йдей Я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ращ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юз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г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4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Сав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0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4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довіченко Віра Проко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рбиченко Валентин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сотова Клавдія Тара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євський Борис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н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43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й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ман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инець Іван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инець Тамар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0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рипаєва Ні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рожко Тетя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1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йдей Я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ращенко Натал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8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ла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дованюк 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5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1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д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Людвіг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обець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яй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еб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А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ц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іц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оми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уб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юкан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юканова Надія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4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Станіслав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8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ла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дованюк Віктор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5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нчаренко Світла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1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д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Людвіг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обець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яй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еб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А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енко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ц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щенко Окса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іц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оми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уб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юканова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юканова Надія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4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дошні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9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рон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2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нильчук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7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марец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6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5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зигаленко Андрій Олег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ецька Олес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9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лаг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лтише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екал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орнік Ві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9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7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болотній Іван Гео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0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вор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гребельна Любов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 Марина Вад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думов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дошнікова 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9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рон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2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нильчук 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7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марецька 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6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нисенко Світла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5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зигаленко Андрій Олег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ецька Олес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9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лаг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лтишева Ні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екалова 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орнік Ві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9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17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уравльова 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болотній Іван Гео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0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вор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гребельна Любов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дорожня Марина Вад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думова Над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вонкі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3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оват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3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ов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ол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у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1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А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Мар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д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абішка Іри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мб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арфолом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Звонкі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3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оватна 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3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ов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ол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у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докі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1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натченко Гал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і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А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Мар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дченко Ольг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абішка Іри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мб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ніченко Віта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ніченко Юр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арфолом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чує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1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і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емперт Галина Абра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6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бєлєва Юлія Едуар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1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А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убенко Тетяна Мака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5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3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і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1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1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от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9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т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имонова буд. 8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3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3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чуєвський Анатол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1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і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емперт Галина Абра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6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бєлєва Юлія Едуар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ьова Іри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1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ьчук Тетяна Вале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А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с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убенко Тетяна Мака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5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ндра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3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і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1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1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от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9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тенко Ал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Симонова буд. 8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енко 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3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3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обок Пелаге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3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воконь 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2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ишталь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уп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ут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ю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Зоя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1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еорг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очкін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5 наймач #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х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1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гутін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3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хт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5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бединс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ванівська Наталя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обок Пелаге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3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воконь Ларис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2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ишталь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упенко Світл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ут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ю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знєцова Зоя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знєцова Ольг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1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Георг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очкіна Оле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5 наймач #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х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1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гутіна Ю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о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3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хт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15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бединський 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ванівська Наталя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3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сицький Ігор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нська Світла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ковецька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2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коп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2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Йос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Альфія Руста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А кв.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Проко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енк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інічев Сергій Льв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ьован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4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лютін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ти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1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43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сицький Ігор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нська Світла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ковецька Тет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2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коп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2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Йос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борода Альфія Руста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йстренко Володимир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А кв.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имова 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Проко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енк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інічев Сергій Льв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ьована Тетя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4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лютіна Галина Іл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ти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1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 Віра Дан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єркулова Дар'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евський Степан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г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г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с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х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равчук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6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в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о Федо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Марія Дем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2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рищ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2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шатирьова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3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діль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здійковськ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8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к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6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иц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твієнко Віра Дан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єркулова Дар'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евський Степан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г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Дмит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г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с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х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равчук Ольг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6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в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о Федо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конечна Марія Дем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2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рищенко 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2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шатирьова Валент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3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ділько Над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здійковська Ні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8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к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олаєва Марі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коленко Любов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6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ицька Ган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гачевськ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7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улько Ганна Ром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гри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5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пришко Вір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черетн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А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ні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тл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9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ц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шинна Ін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ю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ани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д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2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иченко Віктор Вале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ироженко Марія Полікар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8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лах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Куз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1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зд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Леонт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7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турай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0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хлє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1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хол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гачевська Мари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17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улько Ганна Ром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гри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5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пришко Вір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черетнюк 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А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ні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тл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9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ц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шинна Ін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ю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Дани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д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2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иченко Віктор Вале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вська Людми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ироженко Марія Полікар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8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лах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Куз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1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зд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ячеслав Леонт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7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турайко Людми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0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хлє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1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хол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у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ушкаренко 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9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езніченко Юрій Пил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2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з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и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нт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язанцев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4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вельє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2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судов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тро Семе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осудова Раїс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ри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руз Асабалі огли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ет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я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енова Тетяна Ром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9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иг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желік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3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ебрянік Яків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у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ушкаренко Анатол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9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езніченко Юрій Пил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2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з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и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Пант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язанцева Олена Віта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4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вельєва Наді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2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ойленко 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судов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тро Семе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осудова Раїс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ри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руз Асабалі огли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ет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я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енова Тетяна Ром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9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иг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желік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3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ебрянік Яків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є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9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Ром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0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9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ніжинсь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1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в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докія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кольченко Леонід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довнікова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ненко Юлій Вале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хацька Євгенія Фо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авдія Мар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1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бельська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6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пе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сі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й Віта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є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9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Ром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0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9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ніжинська 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1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в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докія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кольченко Леонід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довнікова Раїс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ненко Юлій Вале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хацька Євгенія Фо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авдія Мар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1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бельська Іри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6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пе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сі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й Віта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0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сова Алл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6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9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чинський Валерій Борис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1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8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то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0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у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ютюнни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ва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аїд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мр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іна Кас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Eрнест Леонід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гнат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0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сова Алл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6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9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чинський Валерій Борис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1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на Костя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8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Анто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0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у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ютюнник 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ва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аїд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мр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іна Кас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Eрнест Леонід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Ігнат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89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уріна Ксенія Євген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0 кв.1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н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1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арч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5 кв.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ом'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х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1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1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Х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7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ариковс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енц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1 кв.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иг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Ада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емен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касов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6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исленок Іван Арте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л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мелєв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м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ремет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т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куренко Ольга Харламп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уріна Ксенія Євген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0 кв.1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н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1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арченко Іван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15 кв.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ом'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х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1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1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Х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7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ариковська Ір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енц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1 кв.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иг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Ада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Ц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еменська Ольг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касова Іри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6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исленок Іван Арте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л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мелєв Юрій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м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ремет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т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куренко Ольга Харламп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245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мель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іченко 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9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Щ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7 кв.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сінський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їсія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90" w:before="0" w:after="0"/>
                                    <w:ind w:left="3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</w:rPr>
                                    <w:t>і- о 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3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яб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4 кв.8 наймач #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дріє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7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5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6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аб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Ем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ефо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ерезюк Вітор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9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иховець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7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иків буд. 5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21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3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мельова 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іченко Тетя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9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Щ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харова буд. 7 кв.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сінський Василь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їсія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90" w:before="0" w:after="0"/>
                              <w:ind w:left="38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</w:rPr>
                              <w:t>і- о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3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яб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4 кв.8 наймач #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дрієнко 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7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Стані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5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6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аб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Емір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ефо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ерезюк Вітор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9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иховець Ганн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7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удівельників буд. 5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омової буд. 21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аганська буд. 3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р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Як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0 кв.211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9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т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9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0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личкевич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ернидуб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єхтє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60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ло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9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ип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7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8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1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снік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9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4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0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н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ор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8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5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1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р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Як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0 кв.211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9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т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сильєва Ін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9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аніслав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0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личкевич 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ернидуб Ган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єхтєва 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60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ло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9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ип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7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8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1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снікова Людмил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9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4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0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н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ор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8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5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1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ір 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7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Арсент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6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у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8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ехтяренко 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3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і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3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3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Вяче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3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овголю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5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9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3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Животикова Ольга Веніамі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боло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2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луц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ая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3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ерняк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0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любова буд. 4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льяшенко Клавдія Пил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7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дченко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ір 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7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й Арсент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6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у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8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ехтяренко Мар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3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і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3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бровольська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бровольська Світлана Євг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3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Вяче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3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овголюк Ольг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5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сен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9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мельянова 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3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Животикова Ольга Веніамі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боло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2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луцька Наді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ая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3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ернякова Юл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0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бролюбова буд. 4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льяшенко Клавдія Пил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7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дченко Марія Йосип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лин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Ростислав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ніна Ірина Альбі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4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0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ліш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3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аміне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7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и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Йосип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9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лює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7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ня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3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б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0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8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лл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33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6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зінцова Оксана Геннад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кш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31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3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 І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8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р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кит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7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5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асних-Дуб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65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ре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Ясс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37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лин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Ростислав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ніна Ірина Альбі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4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ніченко Ната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0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лішенко Алл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ливайка буд. 13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амінева Ольг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7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и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 Йосип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9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люєва Ні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2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7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ня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3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б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Макс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0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енко Микола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8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лл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33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6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зінцова Оксана Геннад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кш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31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3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ломоєць І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8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р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ій Микит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7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5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асних-Дубова 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65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ре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Ясс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37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а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9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лібанич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5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любова буд. 4 кв.1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'ято Валентин Пав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5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Кучеров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9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і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21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пська І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3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4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итвинчик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65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б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Зінаїда Я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7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огв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6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арчу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огонюк 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4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ія Є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54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мце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52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3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5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тиросян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23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6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а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9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лібанич Вікто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5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бролюбова буд. 4 кв.1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'ято Валентин Пав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5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Кучерова Окса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9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і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21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пська І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аганська буд. 3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4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итвинчик Окс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65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б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Зінаїда Я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7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огв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6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арчук 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огонюк Анатолій Олекс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4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ія Є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54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мцева Гал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52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кторія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3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5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тиросян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расков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23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6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0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хайліна Ганна Федо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7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2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ішковськ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3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льчиць Євдокія Лук'я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4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уценко Люся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1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гнойний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2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щокіна 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трьо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6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луп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4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на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3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ицька Люс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9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восільськ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3 кв.13 наймач #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ос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р'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8 кв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ійни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3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хремч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2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афаі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0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Є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10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хайліна Ганна Федо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7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2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ішковська Натал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3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льчиць Євдокія Лук'я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4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уценко Люся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Таганська буд. 1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гнойний Микола Михайл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2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щокіна Ганна Леоні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трьо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6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лупенко 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4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на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3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ицька Люс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9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восільський Юр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3 кв.13 наймач #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о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р'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8 кв.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ійник Раї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3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хремчук 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2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Рафаі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0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з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7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0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ерех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горєл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елівська буд. 8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лянськ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иків буд. 17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опушой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11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1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6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5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ома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3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узайк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1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7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амоліна Марія Прох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ят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11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4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менц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5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ме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6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и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4 кв.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8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3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з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7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астасі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0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ерех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горєлов 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овоселівська буд. 8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лянська Лари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удівельників буд. 17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опушой Марія Гавр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11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1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6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5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ома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3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узайкіна Ган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1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7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амоліна Марія Прох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ят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11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4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менцова Ольг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5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ме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ні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Шпака буд. 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6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и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4 кв.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8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Борис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3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49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 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2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нєгі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коленко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9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Лариса Едуард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8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5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Максим Олег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ельмашенко Катерина Гео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2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е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ільгель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7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т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7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уходолов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Д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7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расевич Зо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любова буд. 9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рент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1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рехов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9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3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ім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5 кв.19 наймач #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1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октарова Нінель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9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еп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Журнальна буд. 7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ретяков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6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49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люсаренко Наталія Сем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2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нєгі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коленко Віктор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9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ловйова Лариса Едуард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8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Раїс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5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Максим Олег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ельмашенко Катерина Гео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нгарська буд. 2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е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ільгель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7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т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7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уходолова Ніна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Дарія Анато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7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расевич Зо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Добролюбова буд. 9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рент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1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рехова На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одлєпи буд. 49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3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ім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ливайка буд. 15 кв.19 наймач #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1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октарова Нінель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9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еп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Журнальна буд. 7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ретякова Ірина Анд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6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ифон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6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ютюник Ніна Тих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9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Уліт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6 кв.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ал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нна Савел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7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4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есенко Ніна Марк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3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2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ерниш Алл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иків буд. 15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и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Ємерих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Чудінов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аблак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анаса Мирного буд. 25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4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е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Ніна Є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5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1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Лідія Мус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Шуст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Ю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4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55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4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5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Ярошенко Віра Юхим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буд. 15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ифон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6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ютюник Ніна Тих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9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Уліт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6 кв.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ал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нна Савел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7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4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есенко Ніна Марк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3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ливайка буд. 12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ерниш Алл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Будівельників буд. 15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и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Ємерих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Чудінова Юлія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аблакова Світла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Панаса Мирного буд. 25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вченко Марія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Кармелюка буд. 14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е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Ніна Є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5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1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Лідія Мус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Наливайка буд. 1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Шустова Раїс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Ю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4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55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4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5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Ярошенко Віра Юхим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буд. 15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569085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06"/>
                              <w:gridCol w:w="5342"/>
                              <w:gridCol w:w="140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ишин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шкузін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1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 43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3.5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06"/>
                        <w:gridCol w:w="5342"/>
                        <w:gridCol w:w="140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ишина Ольга Гри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шкузіна Надія Михай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1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 43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">
    <w:name w:val="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pt">
    <w:name w:val="WW-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7:00Z</dcterms:created>
  <dc:creator>k9Sergey</dc:creator>
  <dc:description/>
  <dc:language>en-US</dc:language>
  <cp:lastModifiedBy>k9Sergey</cp:lastModifiedBy>
  <dcterms:modified xsi:type="dcterms:W3CDTF">2017-02-24T10:22:00Z</dcterms:modified>
  <cp:revision>1</cp:revision>
  <dc:subject/>
  <dc:title/>
</cp:coreProperties>
</file>