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2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Гірник-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28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85"/>
                              <w:gridCol w:w="5770"/>
                              <w:gridCol w:w="136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9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4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боле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ко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гія Колачевського буд. 132 кв.3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37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85"/>
                        <w:gridCol w:w="5770"/>
                        <w:gridCol w:w="136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9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4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боле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ко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ергія Колачевського буд. 132 кв.3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0:00Z</dcterms:created>
  <dc:creator>k9Sergey</dc:creator>
  <dc:description/>
  <cp:keywords/>
  <dc:language>en-US</dc:language>
  <cp:lastModifiedBy>org301</cp:lastModifiedBy>
  <dcterms:modified xsi:type="dcterms:W3CDTF">2017-02-28T11:46:00Z</dcterms:modified>
  <cp:revision>2</cp:revision>
  <dc:subject/>
  <dc:title/>
</cp:coreProperties>
</file>