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24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Гірник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18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04"/>
                              <w:gridCol w:w="5770"/>
                              <w:gridCol w:w="134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л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2 кв.3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Зуб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2 кв.1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Улья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2 кв.2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3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04"/>
                        <w:gridCol w:w="5770"/>
                        <w:gridCol w:w="134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л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2 кв.3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Зуб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2 кв.1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Улья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2 кв.2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1:00Z</dcterms:created>
  <dc:creator>k9Sergey</dc:creator>
  <dc:description/>
  <cp:keywords/>
  <dc:language>en-US</dc:language>
  <cp:lastModifiedBy>org301</cp:lastModifiedBy>
  <dcterms:modified xsi:type="dcterms:W3CDTF">2017-02-28T11:45:00Z</dcterms:modified>
  <cp:revision>2</cp:revision>
  <dc:subject/>
  <dc:title/>
</cp:coreProperties>
</file>