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4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4"/>
          <w:lang w:val="uk-UA"/>
        </w:rPr>
        <w:t>Додаток 122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27.02.2017 №90</w:t>
      </w:r>
    </w:p>
    <w:p>
      <w:pPr>
        <w:pStyle w:val="22"/>
        <w:shd w:fill="auto" w:val="clear"/>
        <w:spacing w:before="0" w:after="0"/>
        <w:ind w:lef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lef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Гірник-2"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626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62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09"/>
                              <w:gridCol w:w="4080"/>
                              <w:gridCol w:w="183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90" w:before="0" w:after="0"/>
                                    <w:ind w:left="36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Тернівс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л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рина Михайлівна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2 кв.26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ласенко Ігор Григорович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2 кв.2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митр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вгеній Васильович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2 кв.43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Леонідівна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2 кв.1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ще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бов Опанасівна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2 кв.39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вальчук Наталія Ігнатівна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2 кв.59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ронюк Тетяна Іванівна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2 кв.16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ецька Лариса Вікторівна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2 кв.7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овохатьк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2 кв.34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літ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дія Глібовна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2 кв.19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идорова Олена Йосипівна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2 кв.4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у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2 кв.40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21.7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09"/>
                        <w:gridCol w:w="4080"/>
                        <w:gridCol w:w="183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90" w:before="0" w:after="0"/>
                              <w:ind w:left="36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Тернівс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л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рина Михайлівна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рбишева буд. 2 кв.26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ласенко Ігор Григорович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рбишева буд. 2 кв.21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митр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вгеній Васильович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рбишева буд. 2 кв.43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Леонідівна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рбишева буд. 2 кв.11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ще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бов Опанасівна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рбишева буд. 2 кв.39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вальчук Наталія Ігнатівна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рбишева буд. 2 кв.59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ронюк Тетяна Іванівна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рбишева буд. 2 кв.16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ецька Лариса Вікторівна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рбишева буд. 2 кв.7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овохатько Тетяна Іванівна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рбишева буд. 2 кв.34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літ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дія Глібовна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рбишева буд. 2 кв.19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идорова Олена Йосипівна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рбишева буд. 2 кв.4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у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рбишева буд. 2 кв.40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395" w:right="56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29075</wp:posOffset>
              </wp:positionH>
              <wp:positionV relativeFrom="page">
                <wp:posOffset>335915</wp:posOffset>
              </wp:positionV>
              <wp:extent cx="3173095" cy="97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2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7.7pt;mso-wrap-distance-left:5pt;mso-wrap-distance-right:5pt;mso-wrap-distance-top:0pt;mso-wrap-distance-bottom:0pt;margin-top:26.4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45pt0pt">
    <w:name w:val="Основной текст (2) + 4;5 pt;Не полужирный;Не курсив;Интервал 0 p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;Corbel" w:hAnsi="Franklin Gothic Book;Corbel" w:eastAsia="Franklin Gothic Book;Corbel" w:cs="Franklin Gothic Book;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52:00Z</dcterms:created>
  <dc:creator>k9Sergey</dc:creator>
  <dc:description/>
  <cp:keywords/>
  <dc:language>en-US</dc:language>
  <cp:lastModifiedBy>org301</cp:lastModifiedBy>
  <dcterms:modified xsi:type="dcterms:W3CDTF">2017-02-28T11:44:00Z</dcterms:modified>
  <cp:revision>2</cp:revision>
  <dc:subject/>
  <dc:title/>
</cp:coreProperties>
</file>