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lang w:val="uk-UA"/>
        </w:rPr>
        <w:t>Додаток 120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2.2017 №90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bookmarkStart w:id="0" w:name="bookmark0"/>
      <w:r>
        <w:rPr>
          <w:rFonts w:cs="Times New Roman" w:ascii="Times New Roman" w:hAnsi="Times New Roman"/>
          <w:lang w:val="uk-UA"/>
        </w:rPr>
        <w:t>Список</w:t>
      </w:r>
      <w:bookmarkEnd w:id="0"/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Гірник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964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96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89"/>
                              <w:gridCol w:w="4229"/>
                              <w:gridCol w:w="1805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uk-UA" w:eastAsia="uk-UA" w:bidi="uk-UA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Тернівс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ород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бишева буд. 14 кв.21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ибор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дія Анатоліївна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бишева буд. 14 кв.48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Волк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лла Яківна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бишева буд. 14 кв.45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Литвин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атерина Семенівна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бишева буд. 14 кв.53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Фербе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кторія Миколаївна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бишева буд. 14 кв.20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Юд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дрій Олексійович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бишева буд. 14 кв.31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12.2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89"/>
                        <w:gridCol w:w="4229"/>
                        <w:gridCol w:w="1805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 w:eastAsia="uk-UA" w:bidi="uk-UA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Тернівськии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ород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 Миколаївна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арбишева буд. 14 кв.21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ибор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дія Анатоліївна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арбишева буд. 14 кв.48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Волк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лла Яківна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арбишева буд. 14 кв.45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Литвин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атерина Семенівна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арбишева буд. 14 кв.53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Фербе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кторія Миколаївна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арбишева буд. 14 кв.20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Юд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дрій Олексійович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арбишева буд. 14 кв.31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11"/>
        <w:keepNext w:val="true"/>
        <w:keepLines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45pt0pt">
    <w:name w:val="Основной текст (2) + 4;5 pt;Не полужирный;Не курсив;Интервал 0 p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54:00Z</dcterms:created>
  <dc:creator>k9Sergey</dc:creator>
  <dc:description/>
  <cp:keywords/>
  <dc:language>en-US</dc:language>
  <cp:lastModifiedBy>org301</cp:lastModifiedBy>
  <dcterms:modified xsi:type="dcterms:W3CDTF">2017-02-28T11:43:00Z</dcterms:modified>
  <cp:revision>2</cp:revision>
  <dc:subject/>
  <dc:title/>
</cp:coreProperties>
</file>