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uk-UA"/>
        </w:rPr>
        <w:t>Додаток 118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Рассвет-3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34"/>
                              <w:gridCol w:w="4666"/>
                              <w:gridCol w:w="162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котру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8 кв.7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ретьяк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ія Герасим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8 кв.5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0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34"/>
                        <w:gridCol w:w="4666"/>
                        <w:gridCol w:w="162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котру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8 кв.77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ретьяк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ія Герасим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8 кв.5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1:00Z</dcterms:created>
  <dc:creator>k9Sergey</dc:creator>
  <dc:description/>
  <cp:keywords/>
  <dc:language>en-US</dc:language>
  <cp:lastModifiedBy>org301</cp:lastModifiedBy>
  <dcterms:modified xsi:type="dcterms:W3CDTF">2017-02-28T11:42:00Z</dcterms:modified>
  <cp:revision>2</cp:revision>
  <dc:subject/>
  <dc:title/>
</cp:coreProperties>
</file>