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Додаток 117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00" w:before="0" w:after="302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Рассвет-34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49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52"/>
                              <w:gridCol w:w="4819"/>
                              <w:gridCol w:w="165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Кареліна Надія Які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184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трубчевська 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177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52"/>
                        <w:gridCol w:w="4819"/>
                        <w:gridCol w:w="165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Кареліна Надія Які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184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трубчевська Валентина Василі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177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32:00Z</dcterms:created>
  <dc:creator>k9Sergey</dc:creator>
  <dc:description/>
  <cp:keywords/>
  <dc:language>en-US</dc:language>
  <cp:lastModifiedBy>org301</cp:lastModifiedBy>
  <dcterms:modified xsi:type="dcterms:W3CDTF">2017-02-28T11:41:00Z</dcterms:modified>
  <cp:revision>2</cp:revision>
  <dc:subject/>
  <dc:title/>
</cp:coreProperties>
</file>