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4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даток 116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23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4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0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6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4814"/>
                              <w:gridCol w:w="160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ртюх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9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Березкіна Марія Карп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2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втушенко Валентина Архип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Жигал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Євгеній Едуард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7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д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иль Павл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8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твін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6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исьменна Ніна Пилип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2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єп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ья Васи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6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0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укавіцина 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8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рофанчук Любов Пет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6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0.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4814"/>
                        <w:gridCol w:w="160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ртюх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9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Березкіна Марія Карп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2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втушенко Валентина Архип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Жигал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Євгеній Едуард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7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д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иль Павл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8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твіненко Наталія Ів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ал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6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исьменна Ніна Пилип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2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єп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ья Васи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6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0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укавіцина Тетяна Степан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8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рофанчук Любов Пет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6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64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4814"/>
                              <w:gridCol w:w="160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Харитонович 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6 кв.8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9.8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4814"/>
                        <w:gridCol w:w="160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Харитонович Світлана Федор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6 кв.8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62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0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02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3:00Z</dcterms:created>
  <dc:creator>k9Sergey</dc:creator>
  <dc:description/>
  <cp:keywords/>
  <dc:language>en-US</dc:language>
  <cp:lastModifiedBy>org301</cp:lastModifiedBy>
  <dcterms:modified xsi:type="dcterms:W3CDTF">2017-02-28T11:41:00Z</dcterms:modified>
  <cp:revision>2</cp:revision>
  <dc:subject/>
  <dc:title/>
</cp:coreProperties>
</file>