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103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Жовтень-6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6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75"/>
                              <w:gridCol w:w="4920"/>
                              <w:gridCol w:w="162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Бу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Кропивницького буд. 67 кв.8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Демченко Євгенія Дмитрівн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Кропивницького буд. 67 кв.6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Дяг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Ксенія Валеріївн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Кропивницького буд. 67 кв.1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75"/>
                        <w:gridCol w:w="4920"/>
                        <w:gridCol w:w="162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Бу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Сергій Сергійович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Кропивницького буд. 67 кв.8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Демченко Євгенія Дмитрівн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Кропивницького буд. 67 кв.6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Дяг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Ксенія Валеріївна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Кропивницького буд. 67 кв.1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4pt">
    <w:name w:val="Основной текст (2) + 1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10:00Z</dcterms:created>
  <dc:creator>k9Sergey</dc:creator>
  <dc:description/>
  <cp:keywords/>
  <dc:language>en-US</dc:language>
  <cp:lastModifiedBy>org301</cp:lastModifiedBy>
  <dcterms:modified xsi:type="dcterms:W3CDTF">2017-02-28T11:36:00Z</dcterms:modified>
  <cp:revision>2</cp:revision>
  <dc:subject/>
  <dc:title/>
</cp:coreProperties>
</file>