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даток 101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2.2017 №90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ОК "ЖК КОМФОРТ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218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21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558"/>
                              <w:gridCol w:w="5491"/>
                              <w:gridCol w:w="1373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46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ринц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Індустріальний буд. 77 кв.4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астерн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Індустріальний буд. 77 кв.9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ів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Індустріальний буд. 77 кв.10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53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558"/>
                        <w:gridCol w:w="5491"/>
                        <w:gridCol w:w="1373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46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ринц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бов Миколаї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Індустріальний буд. 77 кв.4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астерн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Індустріальний буд. 77 кв.9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ів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Індустріальний буд. 77 кв.10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22:00Z</dcterms:created>
  <dc:creator>k9Sergey</dc:creator>
  <dc:description/>
  <cp:keywords/>
  <dc:language>en-US</dc:language>
  <cp:lastModifiedBy>org301</cp:lastModifiedBy>
  <dcterms:modified xsi:type="dcterms:W3CDTF">2017-02-28T11:35:00Z</dcterms:modified>
  <cp:revision>2</cp:revision>
  <dc:subject/>
  <dc:title/>
</cp:coreProperties>
</file>