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97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Рудоремонтник</w:t>
      </w:r>
      <w:r>
        <w:rPr>
          <w:rStyle w:val="245pt"/>
          <w:rFonts w:cs="Times New Roman" w:ascii="Times New Roman" w:hAnsi="Times New Roman"/>
          <w:b/>
        </w:rPr>
        <w:t>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80"/>
                              <w:gridCol w:w="4085"/>
                              <w:gridCol w:w="185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е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вошеїна Ганна Максимі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єготіна Олена Василі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А кв.3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80"/>
                        <w:gridCol w:w="4085"/>
                        <w:gridCol w:w="185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е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 Михайлович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вошеїна Ганна Максимі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єготіна Олена Василі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атутіна буд. 53А кв.3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6:00Z</dcterms:created>
  <dc:creator>k9Sergey</dc:creator>
  <dc:description/>
  <cp:keywords/>
  <dc:language>en-US</dc:language>
  <cp:lastModifiedBy>org301</cp:lastModifiedBy>
  <dcterms:modified xsi:type="dcterms:W3CDTF">2017-02-28T11:30:00Z</dcterms:modified>
  <cp:revision>2</cp:revision>
  <dc:subject/>
  <dc:title/>
</cp:coreProperties>
</file>