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 w:eastAsia="uk-UA" w:bidi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ІV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78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3"/>
                              <w:gridCol w:w="4133"/>
                              <w:gridCol w:w="17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ьохін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данович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3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9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скутнікова 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1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шкаренко 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10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ем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манс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в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2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іку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9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55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3"/>
                        <w:gridCol w:w="4133"/>
                        <w:gridCol w:w="17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ьохіна Ганна Васил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7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данович Наталія Михайл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3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Костянтин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ченко Наталя Іван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9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скутнікова Ірина Геннадії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1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шкаренко Валентина Віктор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10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ем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6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манська Раїса Іван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в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2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іку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9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olor w:val="000000"/>
      <w:sz w:val="28"/>
      <w:szCs w:val="28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6:00Z</dcterms:created>
  <dc:creator>k9Sergey</dc:creator>
  <dc:description/>
  <cp:keywords/>
  <dc:language>en-US</dc:language>
  <cp:lastModifiedBy>org301</cp:lastModifiedBy>
  <dcterms:modified xsi:type="dcterms:W3CDTF">2017-02-28T11:29:00Z</dcterms:modified>
  <cp:revision>2</cp:revision>
  <dc:subject/>
  <dc:title/>
</cp:coreProperties>
</file>