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9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Восток-4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510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81"/>
                              <w:gridCol w:w="4056"/>
                              <w:gridCol w:w="178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єль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6 кв.195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рш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аїса Володимирі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6 кв.2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Жуковська Любов Вікторі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6 кв.85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крип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Олегі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а буд. 36 кв.14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едор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6 кв.4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6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81"/>
                        <w:gridCol w:w="4056"/>
                        <w:gridCol w:w="178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єль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6 кв.195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рш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аїса Володимирі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6 кв.2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Жуковська Любов Вікторі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6 кв.85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крип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терина Олегі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а буд. 36 кв.14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едор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 Вікторович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6 кв.4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17:00Z</dcterms:created>
  <dc:creator>k9Sergey</dc:creator>
  <dc:description/>
  <cp:keywords/>
  <dc:language>en-US</dc:language>
  <cp:lastModifiedBy>org301</cp:lastModifiedBy>
  <dcterms:modified xsi:type="dcterms:W3CDTF">2017-02-28T11:29:00Z</dcterms:modified>
  <cp:revision>2</cp:revision>
  <dc:subject/>
  <dc:title/>
</cp:coreProperties>
</file>