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5"/>
                              <w:gridCol w:w="4056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6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па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9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10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1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ліменко Віра Омеля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6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5"/>
                        <w:gridCol w:w="4056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6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па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9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вчаренко Сергій Микола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10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1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ліменко Віра Омеля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6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8:00Z</dcterms:created>
  <dc:creator>k9Sergey</dc:creator>
  <dc:description/>
  <cp:keywords/>
  <dc:language>en-US</dc:language>
  <cp:lastModifiedBy>org301</cp:lastModifiedBy>
  <dcterms:modified xsi:type="dcterms:W3CDTF">2017-02-28T11:28:00Z</dcterms:modified>
  <cp:revision>3</cp:revision>
  <dc:subject/>
  <dc:title/>
</cp:coreProperties>
</file>