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8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56"/>
                              <w:gridCol w:w="3821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анилова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5 кв.2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омантович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5 кв.9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ль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5 кв.1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едорчук Тетяна Іванівн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5 кв.5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56"/>
                        <w:gridCol w:w="3821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анилова Любов Миколаївн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5 кв.2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омантович Тетяна Миколаївн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5 кв.9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ль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5 кв.1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едорчук Тетяна Іванівн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5 кв.5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9:00Z</dcterms:created>
  <dc:creator>k9Sergey</dc:creator>
  <dc:description/>
  <cp:keywords/>
  <dc:language>en-US</dc:language>
  <cp:lastModifiedBy>org301</cp:lastModifiedBy>
  <dcterms:modified xsi:type="dcterms:W3CDTF">2017-02-28T11:26:00Z</dcterms:modified>
  <cp:revision>2</cp:revision>
  <dc:subject/>
  <dc:title/>
</cp:coreProperties>
</file>