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8"/>
                              <w:gridCol w:w="4056"/>
                              <w:gridCol w:w="17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адим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3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сю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ивограков 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інов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6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м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6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8"/>
                        <w:gridCol w:w="4056"/>
                        <w:gridCol w:w="17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адим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3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сю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 Володимир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Володими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10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ивограков Олександр Леонід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інова Людмила Павл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6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м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6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3:00Z</dcterms:created>
  <dc:creator>k9Sergey</dc:creator>
  <dc:description/>
  <cp:keywords/>
  <dc:language>en-US</dc:language>
  <cp:lastModifiedBy>org301</cp:lastModifiedBy>
  <dcterms:modified xsi:type="dcterms:W3CDTF">2017-02-28T11:25:00Z</dcterms:modified>
  <cp:revision>2</cp:revision>
  <dc:subject/>
  <dc:title/>
</cp:coreProperties>
</file>