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056"/>
                              <w:gridCol w:w="18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ашкін Віктор Іван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0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тур Микола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3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п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1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056"/>
                        <w:gridCol w:w="18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ашкін Віктор Іван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0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тур Микола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3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п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 Валер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1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3:00Z</dcterms:created>
  <dc:creator>k9Sergey</dc:creator>
  <dc:description/>
  <cp:keywords/>
  <dc:language>en-US</dc:language>
  <cp:lastModifiedBy>org301</cp:lastModifiedBy>
  <dcterms:modified xsi:type="dcterms:W3CDTF">2017-02-28T11:24:00Z</dcterms:modified>
  <cp:revision>2</cp:revision>
  <dc:subject/>
  <dc:title/>
</cp:coreProperties>
</file>