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84</w:t>
      </w:r>
    </w:p>
    <w:p>
      <w:pPr>
        <w:pStyle w:val="31"/>
        <w:shd w:fill="auto" w:val="clear"/>
        <w:spacing w:lineRule="exact" w:line="220" w:before="0" w:after="120"/>
        <w:ind w:left="6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22"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120"/>
        <w:ind w:left="2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6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903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90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81"/>
                              <w:gridCol w:w="4056"/>
                              <w:gridCol w:w="17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ереза Віта Петр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6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об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 Мойсеї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6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ер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рій Петр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3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21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215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зунська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7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нар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аш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35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иб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65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ябі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67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лободянюк Олена Сергії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3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емери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2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Анатолій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2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3.5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81"/>
                        <w:gridCol w:w="4056"/>
                        <w:gridCol w:w="17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ереза Віта Петр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6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об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 Мойсеї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6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ер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рій Петр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3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214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я Миколаї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215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зунська Ірина Анатолії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7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нар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аш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35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иб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65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ябі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67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лободянюк Олена Сергії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3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емери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24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Анатолій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2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1445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81"/>
                              <w:gridCol w:w="4056"/>
                              <w:gridCol w:w="1786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шина Лідія Як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7 кв.87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13.8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81"/>
                        <w:gridCol w:w="4056"/>
                        <w:gridCol w:w="1786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шина Лідія Як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7 кв.87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8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8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8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4:00Z</dcterms:created>
  <dc:creator>k9Sergey</dc:creator>
  <dc:description/>
  <cp:keywords/>
  <dc:language>en-US</dc:language>
  <cp:lastModifiedBy>org301</cp:lastModifiedBy>
  <dcterms:modified xsi:type="dcterms:W3CDTF">2017-02-28T11:24:00Z</dcterms:modified>
  <cp:revision>2</cp:revision>
  <dc:subject/>
  <dc:title/>
</cp:coreProperties>
</file>