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78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510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51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06"/>
                              <w:gridCol w:w="3749"/>
                              <w:gridCol w:w="186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івська Євдокія Дем'янівн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8 кв.28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елич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ія Дмитрівн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8 кв.8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оліщук Ольга Василівн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8 кв.49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коп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8 кв.13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креб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Валеріївн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8 кв.59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6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06"/>
                        <w:gridCol w:w="3749"/>
                        <w:gridCol w:w="186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івська Євдокія Дем'янівн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8 кв.28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елич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ія Дмитрівн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8 кв.8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оліщук Ольга Василівн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8 кв.49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коп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8 кв.13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креб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ія Валеріївн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8 кв.59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28:00Z</dcterms:created>
  <dc:creator>k9Sergey</dc:creator>
  <dc:description/>
  <cp:keywords/>
  <dc:language>en-US</dc:language>
  <cp:lastModifiedBy>org301</cp:lastModifiedBy>
  <dcterms:modified xsi:type="dcterms:W3CDTF">2017-02-28T11:20:00Z</dcterms:modified>
  <cp:revision>2</cp:revision>
  <dc:subject/>
  <dc:title/>
</cp:coreProperties>
</file>