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77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120"/>
        <w:ind w:right="2002" w:hanging="0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27.02.2017 №90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БК "Восток-29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884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634"/>
                              <w:gridCol w:w="4056"/>
                              <w:gridCol w:w="1733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Тюлє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льга Леонідівна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10 кв.130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2.9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634"/>
                        <w:gridCol w:w="4056"/>
                        <w:gridCol w:w="1733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Тюлє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льга Леонідівна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Лісового буд. 10 кв.130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1:29:00Z</dcterms:created>
  <dc:creator>k9Sergey</dc:creator>
  <dc:description/>
  <cp:keywords/>
  <dc:language>en-US</dc:language>
  <cp:lastModifiedBy>org301</cp:lastModifiedBy>
  <dcterms:modified xsi:type="dcterms:W3CDTF">2017-02-28T11:20:00Z</dcterms:modified>
  <cp:revision>2</cp:revision>
  <dc:subject/>
  <dc:title/>
</cp:coreProperties>
</file>