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73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1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11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678"/>
                              <w:gridCol w:w="5194"/>
                              <w:gridCol w:w="155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52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ома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95 кв.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Юлія Анатоліївна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95 кв.1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тарьова Ірина Леонідівна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а Мудрого буд. 95 кв.5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37.1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678"/>
                        <w:gridCol w:w="5194"/>
                        <w:gridCol w:w="155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52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ома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95 кв.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Юлія Анатоліївна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95 кв.1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тарьова Ірина Леонідівна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Ярослава Мудрого буд. 95 кв.5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50:00Z</dcterms:created>
  <dc:creator>k9Sergey</dc:creator>
  <dc:description/>
  <cp:keywords/>
  <dc:language>en-US</dc:language>
  <cp:lastModifiedBy>org301</cp:lastModifiedBy>
  <dcterms:modified xsi:type="dcterms:W3CDTF">2017-02-28T11:17:00Z</dcterms:modified>
  <cp:revision>2</cp:revision>
  <dc:subject/>
  <dc:title/>
</cp:coreProperties>
</file>