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7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ОК Домобудівельник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92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05"/>
                              <w:gridCol w:w="4882"/>
                              <w:gridCol w:w="153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убарева Ганна Пет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сі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рнійченко Людмила Михайл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10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5 кв.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08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05"/>
                        <w:gridCol w:w="4882"/>
                        <w:gridCol w:w="153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убарева Ганна Пет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сі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 Юрії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рнійченко Людмила Михайл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10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5 кв.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6:00Z</dcterms:created>
  <dc:creator>k9Sergey</dc:creator>
  <dc:description/>
  <cp:keywords/>
  <dc:language>en-US</dc:language>
  <cp:lastModifiedBy>org301</cp:lastModifiedBy>
  <dcterms:modified xsi:type="dcterms:W3CDTF">2017-02-28T11:17:00Z</dcterms:modified>
  <cp:revision>2</cp:revision>
  <dc:subject/>
  <dc:title/>
</cp:coreProperties>
</file>