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78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1"/>
                              <w:gridCol w:w="3902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ди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5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т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 Іллі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1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равель Ольга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6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о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2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рж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5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2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редерій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2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врюженко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2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6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55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1"/>
                        <w:gridCol w:w="3902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ди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5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т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 Іллі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1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равель Ольга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6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о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2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рж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5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2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редерій Оле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2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врюженко Любов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2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6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3:00Z</dcterms:created>
  <dc:creator>k9Sergey</dc:creator>
  <dc:description/>
  <cp:keywords/>
  <dc:language>en-US</dc:language>
  <cp:lastModifiedBy>org301</cp:lastModifiedBy>
  <dcterms:modified xsi:type="dcterms:W3CDTF">2017-02-28T11:16:00Z</dcterms:modified>
  <cp:revision>3</cp:revision>
  <dc:subject/>
  <dc:title/>
</cp:coreProperties>
</file>