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7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6"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16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2"/>
                              <w:gridCol w:w="5417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Бан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Євс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аку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Костянтин Іванович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0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Николайчу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Ольмез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Петрич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8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Сув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3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Терещенко Лілія Іванівн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Томашев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85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2"/>
                        <w:gridCol w:w="5417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Бан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Євс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Олексій Васильович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аку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Костянтин Іванович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0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Николайчук Ольга Іванівна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Ольмез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Петрич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Соколовська Ірина Георгіївна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8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Сув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3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Терещенко Лілія Іванівна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Томашевська Наталія Іванівна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2" w:right="54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 w:bidi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5:00Z</dcterms:created>
  <dc:creator>k9Sergey</dc:creator>
  <dc:description/>
  <cp:keywords/>
  <dc:language>en-US</dc:language>
  <cp:lastModifiedBy>org301</cp:lastModifiedBy>
  <dcterms:modified xsi:type="dcterms:W3CDTF">2017-02-28T11:15:00Z</dcterms:modified>
  <cp:revision>2</cp:revision>
  <dc:subject/>
  <dc:title/>
</cp:coreProperties>
</file>