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876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60"/>
                              <w:gridCol w:w="4387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елич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уб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4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Валентин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2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ж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лі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5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ухомлинов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8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твертак Юлія Григор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3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ут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2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3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60"/>
                        <w:gridCol w:w="4387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елич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уб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4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Валентин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2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ж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лі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5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ухомлинов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8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твертак Юлія Григор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3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ут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2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1:00Z</dcterms:created>
  <dc:creator>k9Sergey</dc:creator>
  <dc:description/>
  <cp:keywords/>
  <dc:language>en-US</dc:language>
  <cp:lastModifiedBy>org301</cp:lastModifiedBy>
  <dcterms:modified xsi:type="dcterms:W3CDTF">2017-02-28T11:14:00Z</dcterms:modified>
  <cp:revision>2</cp:revision>
  <dc:subject/>
  <dc:title/>
</cp:coreProperties>
</file>