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3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12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570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9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4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бо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2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бр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гачова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сузенко Ганна Єфим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7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8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Зоя Миколаї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9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ю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4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8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А кв.9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1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570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9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4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бо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2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бр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гачова Тетяна Євген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сузенко Ганна Єфим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7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8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оловська Зоя Миколаї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9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ю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4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8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А кв.9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2:00Z</dcterms:created>
  <dc:creator>k9Sergey</dc:creator>
  <dc:description/>
  <cp:keywords/>
  <dc:language>en-US</dc:language>
  <cp:lastModifiedBy>org301</cp:lastModifiedBy>
  <dcterms:modified xsi:type="dcterms:W3CDTF">2017-02-28T11:13:00Z</dcterms:modified>
  <cp:revision>2</cp:revision>
  <dc:subject/>
  <dc:title/>
</cp:coreProperties>
</file>